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01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ноября</w:t>
      </w:r>
      <w:r>
        <w:rPr>
          <w:szCs w:val="28"/>
        </w:rPr>
        <w:t xml:space="preserve"> 20</w:t>
      </w:r>
      <w:r>
        <w:rPr>
          <w:b/>
          <w:szCs w:val="28"/>
        </w:rPr>
        <w:t>13</w:t>
      </w:r>
      <w:r>
        <w:rPr>
          <w:szCs w:val="28"/>
        </w:rPr>
        <w:t xml:space="preserve"> г.                                                                                                            № </w:t>
      </w:r>
      <w:r>
        <w:rPr>
          <w:b/>
          <w:szCs w:val="28"/>
          <w:u w:val="single"/>
        </w:rPr>
        <w:t>5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Обеспечение безопасности дорожного движения на территории Нижнебузулинского сельсовета на 2014-2015 гг.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Обеспечение безопасности дорожного движения на территории Нижнебузулинского сельсовета на 2014-2015 годы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к постановлению главы администрации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от 01.11.2013 г. № 58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на территории Нижнебузулинского сельсовета на 2014-2015 годы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Паспорт целевой программы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Cs w:val="28"/>
        </w:rPr>
        <w:t>«Обеспечение безопасности дорожного движения на территории Нижнебузулинского сельсовета на 2014-2015 годы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081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 xml:space="preserve">Муниципальная программа «Обеспечение безопасности дорожного движения на территории Нижнебузулинского сельсовета на 2014-2015 годы»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Федеральный закон от 10.12.1995 г. № 196-ФЗ «О безопасности дорожного движения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Постановление Губернатора области от 12.02.2004 г. № 64 «О состоянии безопасности дорожного движения на территории Амурской области и мерах по ее развитию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Нижнебузулинского сельсовета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сновные разработчики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Администрация Нижнебузулинского сельсовета, ГИБДД ГУ МОМВД России «Свободненский» Амурской област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Целью программы является сокращение количества лиц, погибших и раненых в результате дорожно-транспортных происшествий, и количества дорожно-транспортных происшествий с пострадавшими на территории района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сновные задачи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развитие системы подготовки водителей транспортных средств и их допуска к участию в дорожном движен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окращение дорожно-транспортного травматизма, в том числе детского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вершенствование организации движения транспорта и пешеходов.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Организация общественной поддержки мероприятий по повышению безопасности дорожного движ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Совершенствование системы спасения и эвакуации пострадавших в дорожно-транспортных происшествия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овышение уровня организации безопасности дорожного движения.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-20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од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Объем финансируемых средств по программе – 20,0 тыс. руб., в том числе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2014 г. – 10,0 тыс. руб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2015 г. – 10,0 тыс. руб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езультатов программы позволит снизить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дорожно-транспортных происшествий на 10%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тяжесть последствий, уровень смертности в дорожно-транспортных происшествиях на 20 %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основных мероприят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Администрация Нижнебузулинского сельсовета, ГИБДД ГУ МОМВД России «Свободненский» Амурской области, Свободненское отделение Забайкальской железной дороги, средства массовой информации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 xml:space="preserve">Контроль за исполнением осуществляет администрация Нижнебузулинского сельсовета.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становка на дорогах России всего мира представляет реальную опасность демографии и национальной безопасности многих государств. Из-за масштабов наносимого вреда аварийность, связанная с автомобильным транспортом, отнесена ООН к основным угрозам соврем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 2012 год на территории района было зарегистрировано 106 дорожно-транспортных происшествий, из них 37 с пострадавшими, в которых 13 человек погибло, 44 получили телесные повреждения.</w:t>
      </w:r>
    </w:p>
    <w:p>
      <w:pPr>
        <w:pStyle w:val="Normal"/>
        <w:jc w:val="both"/>
        <w:rPr/>
      </w:pPr>
      <w:r>
        <w:rPr>
          <w:szCs w:val="28"/>
        </w:rPr>
        <w:tab/>
        <w:t>Бесспорно, аварийность связана со многими объективными факторами: ростом мобильности населения, нарастающей диспропорцией между количеством транспортных средств и не рассчитанной на современную интенсивность движения дорожной сетью, улучшением скоростных качеств автомобилей. Однако основной причиной является крайне низкая дисциплина как водителей, так и пешеходов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b/>
          <w:bCs/>
          <w:szCs w:val="28"/>
        </w:rPr>
        <w:t>Характеристика проблемы</w:t>
      </w:r>
    </w:p>
    <w:p>
      <w:pPr>
        <w:pStyle w:val="Normal"/>
        <w:jc w:val="both"/>
        <w:rPr/>
      </w:pPr>
      <w:r>
        <w:rPr>
          <w:szCs w:val="28"/>
        </w:rPr>
        <w:tab/>
        <w:t>Вследствие ряда исторических, экономических и социальных обстоятельств количество пострадавших в автомобильных ДТП многократно превышает число пострадавших на всех других видах транспорта. У человека не развит инстинкт самосохранения по отношению к автомобилю по ряду причин. Во-первых, человек сосуществует с автомобилем всего сто лет, что с точки зрения эволюции человека является небольшим временным промежутком. И если в генах человека заложен инстинкт опасности по отношению к огню, воде, высоте, то еще не развит такой инстинкт опасности по отношению к автомобилю. Кроме того, пешеход воспринимает автомобиль как предмет, управляемый разумным существом, не способным на преступлени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Во-вторых, большинство населения нашей страны не является водителями автомобилей и не испытывали на себе сложности управления в экстремальных ситуациях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Анализируя динамику дорожно-транспортных происшествий по месяцам предыдущих лет, можно заметить, что первый пик аварийности приходится на зимние месяцы, затем май и август. Второй период увеличения числа ДТП приходится на зимние месяцы ноябрь, декабрь. Сопутствующей причиной в данных ДПТ являлось неудовлетворительное состояние дорожного покрытия, возникшие вследствие снегопадов и несвоевременной очистки проезжей части, снежного наката и гололеда. </w:t>
      </w:r>
    </w:p>
    <w:p>
      <w:pPr>
        <w:pStyle w:val="Normal"/>
        <w:jc w:val="both"/>
        <w:rPr/>
      </w:pPr>
      <w:r>
        <w:rPr>
          <w:szCs w:val="28"/>
        </w:rPr>
        <w:tab/>
        <w:t>Наиболее весомой причиной возрастания числа ДТП может быть то, что многие владельцы транспортных средств в зимнее время ими не пользуются и выезжают с началом дачного сезона, что влечет за собой увеличение интенсивности движения, большей загруженности дорог и как следствие увеличение ДТП.</w:t>
      </w:r>
    </w:p>
    <w:p>
      <w:pPr>
        <w:pStyle w:val="Normal"/>
        <w:jc w:val="both"/>
        <w:rPr/>
      </w:pPr>
      <w:r>
        <w:rPr>
          <w:szCs w:val="28"/>
        </w:rPr>
        <w:tab/>
        <w:t>Наиболее распространенным видом ДТП является столкновение. При этом возникают наиболее тяжкие последствия, совершено 11 ДТП, в которых пострадали люди, погибло 4 и ранено 17 человек. Одной из основных причин совершения ДТП и значительно влияющей на тяжесть их последствий нарушение правил дорожного движения водителями, а также нарушение ПДД пешеходами при переходе проезжей части дороги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Муниципальная программа «Обеспечение безопасности дорожного движения на территории Нижнебузулинского сельсовета на 2014 – 2015 годы» позволит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- обеспечит координацию действий органов власти различных уровней, концентрацию финансовых ресурсов для решения приоритетных задач в сфере обеспечения безопасности дорожного движ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 Цели и задачи реализации программы.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Целью программы является сокращение на территории Нижнебузулинского сельсовета количества лиц, погибших и ранены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jc w:val="both"/>
        <w:rPr/>
      </w:pPr>
      <w:r>
        <w:rPr>
          <w:szCs w:val="28"/>
        </w:rPr>
        <w:tab/>
        <w:t>Для достижения цели программы необходимо решить следующие задачи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- предупредить опасное поведение участников дорожного движения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- развить систему подготовки водителей транспортных средств и их</w:t>
        <w:br/>
        <w:t>допуска к участию в дорожном движении;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- сократить дорожно-транспортный травматизм, в том числе детский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- совершенствовать организацию движения транспорта и пешеходов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Задачи и сроки реализации программы представлены в таблице 1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Таблица 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"/>
        <w:gridCol w:w="2079"/>
        <w:gridCol w:w="1820"/>
        <w:gridCol w:w="1208"/>
        <w:gridCol w:w="2120"/>
        <w:gridCol w:w="1827"/>
      </w:tblGrid>
      <w:tr>
        <w:trPr>
          <w:trHeight w:val="376" w:hRule="exac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задач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именование решаемой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роблемы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Cs/>
                <w:szCs w:val="28"/>
              </w:rPr>
              <w:t>Период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реализации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жидаемый результат</w:t>
            </w:r>
          </w:p>
        </w:tc>
      </w:tr>
      <w:tr>
        <w:trPr>
          <w:trHeight w:val="405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ачественна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характеристик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енная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оценка</w:t>
            </w:r>
          </w:p>
        </w:tc>
      </w:tr>
      <w:tr>
        <w:trPr>
          <w:trHeight w:val="523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Увеличение количества правонарушений, дорожно-транспортных происшествий и пострадавши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2014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15 год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1. Повышение уровня информированности педагогов и насел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2. Повышение уровня знаний по безопасности дорожного движения у дете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Организация досуга детского насел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4. Профилактика правонарушений связанных с управлением            транспортными средствами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Ежегодный выход в эфир програм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2. Освещение проблем безопасности дорожного движения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3. Изготовление и размещение баннер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4. Проведение конференции для педагог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дорожно-транспортного травматизма, в том числе детског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количества погибших и травмированных детей в результате дорожно-транспортных происшеств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2014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15 год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овышение уровня доврачебной помощ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Оказание современной помощ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овышение уровня информированности населения района по безопасности дорожного движения.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1. Организация отряда юных инспекторов движ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2. Участие в конкурсах «Безопасное колесо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Информационная компания.</w:t>
            </w:r>
          </w:p>
        </w:tc>
      </w:tr>
      <w:tr>
        <w:trPr>
          <w:trHeight w:val="25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организации движения транспорта и пешеходов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необходимых условий для безопасного движения транспорта и пешеходов на улицах сельских посел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2014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15 год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, способствующих безопасному движению транспорта и пешеходов на улицах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1. Организация и обустройство автобусных останово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Установка дорожных знаков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4. Система программных мероприяти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рограммные мероприятия, реализация которых планируется в рамках указанной программы, в конечном итоге направлены на сокращение на территории поселений количества лиц, погибших и раненных в результате дорожно-транспортных происшествий, и дорожно-транспортных происшествий с пострадавшим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эффективной реализации программных мероприятий необходимо нормативное правовое и методологическое, финансовое и организационное обеспеч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достижения прогнозных показателей результативности и эффективности программы планируется реализация комплекса мероприятий по нескольким направлениям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1. Организация общественной поддержки мероприятий по повышению безопасности дорожного движ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2. Совершенствование системы спасения и эвакуации пострадавших в дорожно-транспортных происшествиях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3. Система программных мероприятий с технико-экономическим обоснованием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Механизм реализации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ханизм реализации программы базируется на принципах партнерства федеральных органов исполнительной власти, Администрации района и органов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ab/>
        <w:t>Ответственным за реализацию программы является администрация Нижнебузулинского сельсовета.</w:t>
      </w:r>
    </w:p>
    <w:p>
      <w:pPr>
        <w:pStyle w:val="Normal"/>
        <w:jc w:val="both"/>
        <w:rPr/>
      </w:pPr>
      <w:r>
        <w:rPr>
          <w:szCs w:val="28"/>
        </w:rPr>
        <w:tab/>
        <w:t>Основными исполнителями программных мероприятий выступают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Cs w:val="28"/>
        </w:rPr>
        <w:t>- администрация Нижнебузулинского сель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 по управлению образованием администрации района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- сектор гражданской защиты и пожарной безопасности администрации района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- ГИБДД ГУ МОМВД России «Свободненский» Амурской области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еханизм реализации программы включает в себя мероприятия, обеспечивающие планирование, реализацию и контроль исполнения мероприятий программы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6. Ресурсное обеспечение программ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ми источниками финансирования программы являются средства федерального, областного и местных бюджетов.</w:t>
      </w:r>
    </w:p>
    <w:p>
      <w:pPr>
        <w:pStyle w:val="Normal"/>
        <w:jc w:val="both"/>
        <w:rPr/>
      </w:pPr>
      <w:r>
        <w:rPr>
          <w:szCs w:val="28"/>
        </w:rPr>
        <w:tab/>
        <w:t>Общий объем финансируемых средств по программе – 20,0 тыс. руб., в том числе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Cs w:val="28"/>
        </w:rPr>
        <w:t>2014 г. – 10,0 тыс. руб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Cs w:val="28"/>
        </w:rPr>
        <w:t>2015 г. – 10,0 тыс. руб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Cs w:val="28"/>
        </w:rPr>
        <w:t>Средства бюджета администрации Нижнебузулинского сельсовета – 20,0 тыс. руб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Cs w:val="28"/>
        </w:rPr>
        <w:t>Структура финансирования программы по годам ее реализации (тыс. руб.)</w:t>
      </w:r>
    </w:p>
    <w:tbl>
      <w:tblPr>
        <w:tblW w:w="7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843"/>
        <w:gridCol w:w="852"/>
        <w:gridCol w:w="852"/>
      </w:tblGrid>
      <w:tr>
        <w:trPr/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Всего, тыс. руб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в т.ч. по годам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sub_700"/>
      <w:bookmarkStart w:id="1" w:name="sub_700"/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bookmarkStart w:id="2" w:name="sub_700"/>
      <w:r>
        <w:rPr>
          <w:b/>
          <w:szCs w:val="28"/>
        </w:rPr>
        <w:t>7. Прогноз конечных результатов и критерии результативности и</w:t>
        <w:br/>
        <w:t>эффективности реализации прогр</w:t>
      </w:r>
      <w:bookmarkEnd w:id="2"/>
      <w:r>
        <w:rPr>
          <w:b/>
          <w:szCs w:val="28"/>
        </w:rPr>
        <w:t>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- повысить уровень информированности населения района о безопасности дорожного движения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- повысить дисциплину водителей, пешеходов и других участников дорожного движения путем усиления пропаганды безопасности дорожного движения с привлечением средств массовой информации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- сократить количество дорожно-транспортных происшествий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- уменьшить количество погибших и травмированных в дорожно-транспортных происшествиях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- уменьшить детский дорожно-транспортный травматизм за счет проведенного комплекса профилактических мероприятий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- снизить тяжесть последствий от дорожно-транспортных происшествий за счет повышения эффективности аварийно-спасательных работ и оказания экстренной медицинской помощи пострадавшим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bookmarkStart w:id="3" w:name="sub_800"/>
      <w:r>
        <w:rPr>
          <w:b/>
          <w:szCs w:val="28"/>
        </w:rPr>
        <w:t>8. Организация управления реализацией программы</w:t>
      </w:r>
      <w:bookmarkEnd w:id="3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е руководство и текущий контроль за реализацией программы осуществляет администрация Нижнебузулинского сельсо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роль за эффективным выполнением отдельных программных мероприятий возлагается на исполнителей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Администрация Нижнебузулинского сельсовета совместно с исполнителями программных мероприятий подготавливает обоснования, соглашения, договоры и проводит организационные мероприятия по их выполнению в соответствии с документацией, регламентирующей порядок реализации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и несут ответственность за выполнение отдельных мероприяти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еобходимости администрация района по согласованию с исполнителем вносит в установленном порядке предложения об изменении или продлении сроков реализации программы или отдельных ее мероприятий.</w:t>
      </w:r>
    </w:p>
    <w:p>
      <w:pPr>
        <w:pStyle w:val="Normal"/>
        <w:jc w:val="both"/>
        <w:rPr/>
      </w:pPr>
      <w:r>
        <w:rPr>
          <w:szCs w:val="28"/>
        </w:rPr>
        <w:tab/>
        <w:t>Контроль ведется на основании государственной статистической отчетности, заключенных государственных заказов и оперативной информации и включает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- периодическую отчетность исполнителей о реализации программы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- контроль за целевым и эффективным использованием выделенных средств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- контроль за соблюдением сроков и качеством выполнения государственных заказов и объемов запланированных рабо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казчик программы представляет в отдел экономики отчеты о реализации программы, а также об эффективности использования бюджетных сред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овиями прекращения реализации программы являются досрочное достижение целей и задач программы, а также изменение механизмов реализации государственной политики в области безопасности дорожного движения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23:00Z</dcterms:created>
  <dc:creator>user</dc:creator>
  <dc:description/>
  <cp:keywords/>
  <dc:language>en-US</dc:language>
  <cp:lastModifiedBy>в</cp:lastModifiedBy>
  <cp:lastPrinted>2013-12-10T10:02:00Z</cp:lastPrinted>
  <dcterms:modified xsi:type="dcterms:W3CDTF">2013-12-10T00:03:00Z</dcterms:modified>
  <cp:revision>12</cp:revision>
  <dc:subject/>
  <dc:title>РОССИЙСКАЯ ФЕДЕРАЦИЯ</dc:title>
</cp:coreProperties>
</file>