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01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ноября</w:t>
      </w:r>
      <w:r>
        <w:rPr>
          <w:szCs w:val="28"/>
        </w:rPr>
        <w:t xml:space="preserve"> 20</w:t>
      </w:r>
      <w:r>
        <w:rPr>
          <w:b/>
          <w:szCs w:val="28"/>
        </w:rPr>
        <w:t>13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6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я экологической безопасности и окружающей среды на 2014-2015 гг.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Обеспечение экологической безопасности и окружающей среды на 2014-2015 годы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 постановлению главы администрации 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от 01.11.2013 г. № 60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«Обеспечение экологической безопасности и охраны окружающей среды на территории Нижнебузулинского сельсовета на 2014-2015 годы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кологической безопасности и охраны окружающей среды на территории Нижнебузулинского сельсовета на 2014-2015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267"/>
        <w:gridCol w:w="993"/>
        <w:gridCol w:w="113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Обеспечение экологической безопасности и охрана окружающей среды на территории Нижнебузулинского сельсовета на 2014-2015 годы»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6.10.2003 г. № 131-ФЗ «Об общих принципах организации местного самоуправления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10.01.2002 г. № 7-ФЗ «Об охране окружающей среды» (в редакции Федерального Закона от 27.12.2009 г. № 374 – ФЗ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едеральный закон от 14.03.1995 г. № 33-ФЗ «Об особо охраняемых природных территориях» (в редакции Федерального Закона от 27.12.2009 г. № 379 – ФЗ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Амурской области от 10.11.2005 г. №89-ОЗ «Об охране окружающей среды в Амурской области» (в редакции Закона Амурской области от 30.06.2008 г. № 55 – ОЗ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селения и природных экосистем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, организация и осуществление мероприятий в области охраны окружающей среды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экологической безопасности населения от загрязнения ртутьсодержащими и токсическими отходами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в области охраны животного и растительного мира на территории Нижнебузулинского сельсовета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в области охраны и воспроизводства водных биологических ресурсов и среды их обитания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в области воспроизводства животного мира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в обеспечении охраны и проведение природоохранных мероприятий в заказниках и памятниках природы, а также на других особо охраняемых природных территориях;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годы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Нижнебузулинского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биологического разнообразия растительного и животного мира, водных биологических ресурсов и среды их обитания. Снижение негативного воздействия на окружающую среду, увеличение численности животных, водных биологических ресурсов, характерных для Свободне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экологического каркаса из особо охраняемых природных территорий.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ижнебузулинского сельсовета 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итуации в сфере охраны окружающей среды показывает, что состояние охраны окружающей среды и экологической безопасности связаны, прежде всего, с прекращением деятельности многих предприятий Свобо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реды и экологические проблемы района связаны прежде всего с деятельностью ресурсных производств; лесозаготовки, сельскохозяйственное производство, предприятий жилищно-коммунального комплекса; резким снижением занятости населения, разрушением системы контроля в области охраны окружающей среды на муниципальн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на территории района возникает большое число лесных пожаров, имеют место браконьерская охота, ловля рыбы, что влечет к снижению и даже исчезновению некоторых видов животных, птиц, рыб. Одним из направлений в снижении антропогенного влияния на окружающую среду является сеть особо охраняемых природных территорий (памятники природы, заповедники, заказники). На территории Нижнебузулинского сельсовета имеются ботанический памятник: Бузулинский сосновый бор, и часть Иверского заказника. Данные памятники требуют особого внимания, сохранения данных территорий ведет к устойчивому повышению экологической безопасности территорий, охранению биологического разнообразия, видов животных, птиц и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 и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обеспечение экологической безопасности населения и природных эко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негативного воздействия на окружающую среду, организация и осуществление мероприятий ) в област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экологической безопасности населения от загрязнения ртутьсодержащими  и токсическими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в области охраны животного и растительного мира на территории Свобо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в области охраны и воспроизводства водных биологических ресурсов и среды их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содействия в области воспроизводства живот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содействия в обеспечении охраны и проведение природоохранных мероприятий в заказниках и памятниках природы, а также на других особо охраняемых природ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будет реализовываться с 2014 по 2015 годы, что позволит планомерно и эффективно осуществлять природоохранные мероприятия и прое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оритеты природоохранных меро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доохранными мероприятиями на 2014-2015 го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мероприятий, обеспечивающих экологическую безопас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охранных мероприятий природных объектов и эко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охраны и проведение биотехнических мероприятий на воспроизводств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еализации Программы возможна корректировка приоритетов в зависимости от сложившейся экологическ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 – Администрация Нижнебузул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на основе выполнения договоров по природоохранным мероприятиям, предусмотренным Программой, договора заключаются между администрацией Нижнебузулинского сельсовета (заказчик Программы) и исполнителями работ (подряд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будет осуществляться за счет средств местного бюджета, районного бюджета и областного бюджета. Распределение средств по кодам бюджетной классификации устанавливается решением Нижнебузулинского Совета народных депутатов на очередной финансовый год на основании настоящей Программы. В ходе реализации Программы по отдельным мероприятиям будет проводиться работа по дополнительному привлечению средств районного и областного бюджета и других источников с целью софинансирования или дополнитель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и прогноз ожидаемых экологических и социально-экологических результатов 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редоставляется возможным вывести количественные критерии и показатели оценки результативности программы, т.к. система мероприятий программы определяет только основные направления природоохранной деятельности на территории Нижнебузулинского сельсовета. Конкретные природоохранные мероприятия и объекты будут включаться ежегодно в план мероприятий программы в соответствии с их экологической и социальной важностью, а также в зависимости от возможности финансирования программы из средств местного и районного бюджета. В связи с этим, на данном этапе, возможно, оценить только предварительный экологический результат и количественные показатели реализации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реализации программы запланирована утилизация ртутьсодержащих приборов, скапливающихся на территории Нижнебузулинского сельсовета в бюдже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проведение мероприятий по охране растительного и животного мира, водных биологических ресурсов, сохранение биологического разнообр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о своевременное обнаружение и предотвращение нарушений природоохранного законодательства, а в случае установления нарушений такового способствует возмещению нанесенного ущерба. Обеспечение населения достоверной информацией о состоянии окружающей среды является важной составляющей эффективной деятельности по охране окружающей среды и обеспечения экологической безопасности, позволяющей предупредить население о возможных экологических последствиях, возникающих в связи с хозяйственной деятельностью и заостряющей проблемные вопросы в сфере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контроля за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руководство и контроль по реализации программы осуществляет заказчик программы – Администрация Нижнебузул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 совместно с исполнителями программных мероприятий заключают соглашения, договоры и проводят организационную работу по их выполнению в соответствии с порядк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несут ответственность з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дный отчет о реализации мероприятий программы и использование средств на эти цели предоставляется ежегодно в соответствии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7:00Z</dcterms:created>
  <dc:creator>user</dc:creator>
  <dc:description/>
  <cp:keywords/>
  <dc:language>en-US</dc:language>
  <cp:lastModifiedBy>в</cp:lastModifiedBy>
  <cp:lastPrinted>2013-12-10T11:09:00Z</cp:lastPrinted>
  <dcterms:modified xsi:type="dcterms:W3CDTF">2013-12-10T01:09:00Z</dcterms:modified>
  <cp:revision>8</cp:revision>
  <dc:subject/>
  <dc:title>РОССИЙСКАЯ ФЕДЕРАЦИЯ</dc:title>
</cp:coreProperties>
</file>