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  <w:gridCol w:w="5103"/>
      </w:tblGrid>
      <w:tr>
        <w:trPr>
          <w:trHeight w:val="297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отдела ГЗ и ПБ администрации Свободн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Н. В. Коно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 2023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04" w:leader="none"/>
              </w:tabs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бузулинского сельсове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9» февраля 2023 года № 7/1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none"/>
                <w:tab w:val="left" w:pos="5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4286" w:leader="none"/>
                <w:tab w:val="left" w:pos="5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3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3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ЛАН</w:t>
      </w:r>
    </w:p>
    <w:p>
      <w:pPr>
        <w:pStyle w:val="Normal"/>
        <w:ind w:right="827" w:hanging="0"/>
        <w:jc w:val="center"/>
        <w:rPr>
          <w:sz w:val="32"/>
          <w:szCs w:val="32"/>
        </w:rPr>
      </w:pPr>
      <w:r>
        <w:rPr>
          <w:sz w:val="32"/>
          <w:szCs w:val="32"/>
        </w:rPr>
        <w:t>основных мероприятий Нижнебузулинского сельсове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</w:t>
      </w:r>
    </w:p>
    <w:p>
      <w:pPr>
        <w:pStyle w:val="Normal"/>
        <w:ind w:right="8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8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7" w:hanging="0"/>
        <w:jc w:val="center"/>
        <w:rPr>
          <w:bCs/>
        </w:rPr>
      </w:pPr>
      <w:r>
        <w:rPr>
          <w:bCs/>
        </w:rPr>
        <w:t>с. Нижние Бузул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ГЛАВЛЕНИЕ: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  <w:gridCol w:w="1821"/>
      </w:tblGrid>
      <w:tr>
        <w:trPr>
          <w:cantSplit w:val="true"/>
        </w:trPr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1. Мероприятия, проводимые администрацией Свободненского района Амур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</w:rPr>
            </w:pPr>
            <w:r>
              <w:rPr/>
              <w:t>Подраздел 1. Основные мероприятия в области гражданской обороны, предупреждения и ликвидации последствий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</w:rPr>
            </w:pPr>
            <w:r>
              <w:rPr/>
              <w:t>Подраздел 2. Мероприятия по подготовке органов управления, сил и средств ГО и РСЧС, должностных лиц, специалистов и населения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а) подготовка органов управления, сил и средств ГО и РСЧ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б) подготовка должностных лиц, специалистов и на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>Подраздел 3. Мероприятия по проверке готовности органов управления, сил и средств ГО и Амурской областной территориальной подсистемы РСЧС к действиям по предназначени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Мероприятия, проводимые администрацией Нижнебузулинского сельсовета </w:t>
            </w:r>
          </w:p>
          <w:p>
            <w:pPr>
              <w:pStyle w:val="Normal"/>
              <w:spacing w:lineRule="exact" w:line="300"/>
              <w:ind w:firstLine="2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Свободненского района Амур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</w:rPr>
            </w:pPr>
            <w:r>
              <w:rPr/>
              <w:t>Подраздел 1. Основные мероприятия в области гражданской обороны, предупреждения и ликвидации последствий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</w:rPr>
            </w:pPr>
            <w:r>
              <w:rPr/>
              <w:t>Подраздел 2. Мероприятия по подготовке органов управления, сил и средств ГО и РСЧС, должностных лиц, специалистов и населения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а) подготовка органов управления, сил и средств ГО и РСЧ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б) подготовка должностных лиц, специалистов и на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>Подраздел 3. Мероприятия по проверке готовности органов управления, сил и средств ГО и Амурской областной территориальной подсистемы РСЧС к действиям по предназначени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сокращ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83"/>
        <w:gridCol w:w="2536"/>
        <w:gridCol w:w="3097"/>
        <w:gridCol w:w="1383"/>
        <w:gridCol w:w="1531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/>
              <w:t>Исполнители,</w:t>
            </w:r>
            <w:r>
              <w:rPr>
                <w:u w:val="single"/>
              </w:rPr>
              <w:t xml:space="preserve"> </w:t>
            </w:r>
            <w:r>
              <w:rPr/>
              <w:t>соисполнит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андировочные расх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администрацией Свободненского района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  <w:r>
              <w:rPr>
                <w:b/>
              </w:rPr>
              <w:t xml:space="preserve"> 1. Основные мероприятия в области гражданской обороны, предупреждения и ликвидации последстви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ректировка план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ействий по предупреждению и ликвидации последствий ЧС природного и техногенного характера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рганизации первоочередного жизнеобеспечения населения Свободненского района в Ч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э</w:t>
            </w:r>
            <w:r>
              <w:rPr>
                <w:spacing w:val="3"/>
              </w:rPr>
              <w:t>вакуационных мероприятий в Свободненском районе в военное время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иведения в готовность гражданской обороны Свободнен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 гражданской обороны и защиты населения Амур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акопления средств радиационной и химической защиты для НАСФ и НФГО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январь – февра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январь – </w:t>
            </w:r>
            <w:r>
              <w:rPr>
                <w:spacing w:val="-3"/>
              </w:rPr>
              <w:t>февра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январь – </w:t>
            </w:r>
            <w:r>
              <w:rPr>
                <w:spacing w:val="-3"/>
              </w:rPr>
              <w:t>февраль</w:t>
            </w:r>
          </w:p>
          <w:p>
            <w:pPr>
              <w:pStyle w:val="Normal"/>
              <w:widowControl w:val="false"/>
              <w:ind w:right="-108" w:hanging="0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widowControl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до 25 января</w:t>
            </w:r>
          </w:p>
          <w:p>
            <w:pPr>
              <w:pStyle w:val="Normal"/>
              <w:widowControl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до 10 феврал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ГЗ и ПБ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гласование Плана основных мероприятий в области ГО, защиты от ЧС, обеспечения пожарной безопасности и безопасности людей на водных объектах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до 15 февра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 ГЗ и П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нормативно-правовых актов район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ект распоряжения администрации Свободненского района: «</w:t>
            </w:r>
            <w:r>
              <w:rPr>
                <w:bCs/>
              </w:rPr>
              <w:t>О подготовке сил и средств Свободненского звена АО ТП РСЧС к безаварийному пропуску паводков в 2023 год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- проект распоряжения администрации Свободненского района «О мерах по обеспечению пожарной безопасности на объектах и в населенных пунктах Свободненского района в 2023 год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 xml:space="preserve">- проект постановления администрации Свободненского района «Об утверждении Перечней населенных пунктов Свободненского района, подверженных угрозе лесных и других ландшафтных пожаров, территорий организаций отдыха детей и их оздоровления, территорий садоводства или огородничества, подверженных угрозе лес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администрации Свободненского района «Об утверждении Плана по обеспечению безопасности людей на водных объектах Свободненского района на 2023 год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- проект распоряжения администрации Свободненского района «О мерах по обеспечению организации ледовых переправ на водных объектах Свободненского района в 2023 году»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4 февра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до 01 м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до 10 м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до 15 м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до 10 нояб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 ГЗ и ПБ, главы сельсоветов, руководители организ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Заседания комиссии при администрации Свободненского района по предупреждению и ликвидации последствий чрезвычайных ситуаций, обеспечению пожарной безопасности по вопросам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ЧС и ПБ, чл. КЧС и ПБ, руководители организаций,  главы сельсов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- об организации и проведении мероприятий по защите населения и территорий Свободненского района от возможного затопления в период весенне-летнего половодья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февраля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- об организации и проведении мероприятий по защите лесного фонда и населенных пунктов от природных пожаров в весенне-летнем пожароопасном периоде 2023 года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/>
              <w:t>02 мар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- о мерах по обеспечению безопасности людей на водных объектах Свободненского района в течение купального сезона 2023 года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 апрел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 xml:space="preserve">- о готовности объектов жилищно-коммунального хозяйства к работе в осенне-зимний период </w:t>
              <w:br/>
              <w:t>2023-2024 годов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авгус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- об обеспечении пожарной безопасности населенных пунктов и жилого сектора Свободненского района в осенний пожароопасный период 2023 года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21 сентяб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о складывающейся обстановке и принимаемых мерах по профилактике пожаров и гибели людей на них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20 октя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 xml:space="preserve">- об обеспечении безопасности и охране жизни людей на водных объектах Свободненского района в зимний период 2023-2024 годов;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нояб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- об обеспечении безопасности жизнедеятельности населения в период новогодних и рождественских праздников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21 дека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- при угрозе и возникновении ЧС на территории Свободненского райо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по необходимости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По вопросам повышения устойчивости функционирования объектов экономики Амурской обла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февраль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юнь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но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ПУФ, комиссия ПУФ, руководители организ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ведение комплекса мероприятий по безопасному пропуску паводковых вод, в том числе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56" w:hanging="0"/>
              <w:jc w:val="both"/>
              <w:textAlignment w:val="baseline"/>
              <w:rPr/>
            </w:pPr>
            <w:r>
              <w:rPr/>
              <w:t>- прогнозирование паводковых явлений и наводнений на территории Свободненского района в весенне-летний и осенний периоды 2023 года;</w:t>
            </w:r>
          </w:p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- готовность районного звена областной территориальной подсистемы РСЧС к безопасному пропуску паводковых вод в 2023 год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й - сентябр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й - сентябр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 xml:space="preserve">ПРКЧС и ПБ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члены КЧС и ПБ,</w:t>
            </w:r>
          </w:p>
          <w:p>
            <w:pPr>
              <w:pStyle w:val="Normal"/>
              <w:jc w:val="center"/>
              <w:rPr/>
            </w:pPr>
            <w:r>
              <w:rPr/>
              <w:t>отдел ЖК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прививок работникам администрации, ДПД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 – апре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ind w:firstLine="170"/>
              <w:jc w:val="center"/>
              <w:rPr/>
            </w:pPr>
            <w:r>
              <w:rPr/>
              <w:t>Организации, создающие ДП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проведения комплекса противопожарных мероприятий по предотвращению возникновения и распространения массовых лесных (ландшафтных) пожаров на территории Свободненского район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 xml:space="preserve">ПРКЧС И ПБ, </w:t>
            </w:r>
          </w:p>
          <w:p>
            <w:pPr>
              <w:pStyle w:val="Normal"/>
              <w:ind w:firstLine="170"/>
              <w:jc w:val="center"/>
              <w:rPr/>
            </w:pPr>
            <w:r>
              <w:rPr/>
              <w:t>ОГЗ и ПБ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имановский лесхоз, Авиаотде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обеспечению безопасности людей на водных объектах. Проведение разъяснительной и профилактической работы среди населения по предупреждению и снижению травматизма  людей на водных объекта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1 зам. ГМР,</w:t>
            </w:r>
          </w:p>
          <w:p>
            <w:pPr>
              <w:pStyle w:val="Normal"/>
              <w:jc w:val="center"/>
              <w:rPr/>
            </w:pPr>
            <w:r>
              <w:rPr/>
              <w:t>О ГЗ и ПБ,</w:t>
            </w:r>
          </w:p>
          <w:p>
            <w:pPr>
              <w:pStyle w:val="Normal"/>
              <w:jc w:val="center"/>
              <w:rPr/>
            </w:pPr>
            <w:r>
              <w:rPr/>
              <w:t>ГИМ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Уточнение перечня потенциально опасных объектов, расположенных на территории района (взрыво-, пожаро- и химически опасные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 01 июн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 01 дека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 ГЗ и П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Уточнение состава сил и средств районного звена территориальной подсистемы РСЧ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 1 июля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до 1 декабря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 ГЗ и ПБ, руководители организ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блюдения санитарно-гигиенического и противоэпидемического режимов в образовательных учреждениях Свободненского район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ТУ Роспотребнадзора, ФГУЗ «ЦГЭ», отдел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Корректировка паспорта безопасности райо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-30 ноя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 ГЗ и П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Подготовка доклада о состоянии гражданской обороны Свободненского района за 2023 г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 20 янва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 20 июн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 ГЗ и ПБ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 xml:space="preserve">Подготовка материалов для государственного доклада </w:t>
              <w:br/>
              <w:t>"О состоянии защиты населения и территорий Свободненского района от чрезвычайных ситуаций природного и техногенного характера за 2023 год"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 распоряжению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 ГЗ и П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Накопление, использование по назначению и восполнение резервов материальных ресурсов и финансовых резервов для ликвидации чрезвычайных ситуаций природного и техногенного характе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 ГЗ и ПБ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уководители организ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Накопление, использование по назначению и восполнение запасов материальных ресурсов гражданской оборон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 ГЗ и ПБ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уководители организ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Участие в заседаниях комиссии при Правительстве Амурской области по предупреждению и ликвидации последствий ЧС, обеспечению пожарной безопас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 отдельному план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. КЧС и ПБ, ЧЛ КЧС и ПБ, НО ГЗ и П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Организация выполнение мероприятий по привидению в безопасное состояние объектов представляющих опасность для на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и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лавы сельсоветов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 ГЗ и ПБ, отдел имущ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-технических мероприятий по построению, внедрению и эксплуатации на территории Свободненского района аппаратно-программного комплекса «Безопасный город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6" w:leader="none"/>
              </w:tabs>
              <w:jc w:val="center"/>
              <w:rPr/>
            </w:pPr>
            <w:r>
              <w:rPr/>
              <w:t>Первый  зам. ГМР, межведомственная рабочая групп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аздел 2. Мероприятия по подготовке органов управления, сил и средств ГО и РСЧС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ых лиц, специалистов и населени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ьная подготовка эвакуационной комиссии Амурской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октя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ПП АО – ПЭВК, МИН. Лес. Хоз. и ПБ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ОЭ и ЖН, ЭВК и ЭПК ГО (МО) и МР, организаций и учрежд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ная тренировка с эвакуационными органами Амурской области по теме «Работа эвакуационных органов по организации и проведению эвакуации населения при переводе ГО с мирного на военное положение» с обязательным практическим развертыванием эвакуационных орга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6 октя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ПП АО – ПЭВК, МИН. Лес. Хоз. И ПБ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ООЭ и ЖН, ЭВК и ЭПК ГО (МО) и МР организаций и учре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оперативного штаба по профилактике и тушению лесных пожаров на территории Амурской области</w:t>
            </w:r>
          </w:p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марта – 31 м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</w:t>
            </w:r>
            <w:r>
              <w:rPr/>
              <w:t xml:space="preserve">01 сентября –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1 октя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. Лес. Хоз. и ПБ,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АО,</w:t>
            </w:r>
          </w:p>
          <w:p>
            <w:pPr>
              <w:pStyle w:val="Normal"/>
              <w:jc w:val="center"/>
              <w:rPr/>
            </w:pPr>
            <w:r>
              <w:rPr/>
              <w:t>СП. АМЦ ГЗ и ПБ, ГМР, О ГЗ и ПБ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частие в штабных тренировках с органами управления и силами ФП и АО ТП РСЧС по ликвидации ЧС регионального характера: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о теме: «Действия органов управления и сил ФП и АОТП РСЧС по защите населения и территории при угрозе и возникновении чрезвычайных ситуаций, обусловленных прохождением паводков и наводнений»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по теме: «Действия органов управления и сил ФП и АОТП РСЧС по защите населения и территории при угрозе и возникновении чрезвычайных ситуаций, обусловленных природными пожарами»;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о теме: «Действия органов управления и сил ФП и АОТП РСЧС при ликвидации последствий чрезвычайных ситуаций на объектах жилищно-коммунального хозяйства»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о теме: «Действия органов управления и сил ФП и АОТП РСЧС при ликвидации последствий природных чрезвычайных ситуаций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 России по АО</w:t>
            </w:r>
          </w:p>
          <w:p>
            <w:pPr>
              <w:pStyle w:val="Normal"/>
              <w:jc w:val="center"/>
              <w:rPr/>
            </w:pPr>
            <w:r>
              <w:rPr/>
              <w:t>ГМР, О ГЗ и П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выполнения мероприятий по приведению в безопасное состояние объектов представляющих опасность для населения 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оветов, </w:t>
            </w:r>
          </w:p>
          <w:p>
            <w:pPr>
              <w:pStyle w:val="Normal"/>
              <w:jc w:val="center"/>
              <w:rPr/>
            </w:pPr>
            <w:r>
              <w:rPr/>
              <w:t>ОГЗ и ПБ, отдел жизнеобеспечен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 xml:space="preserve">Представление информации в министерство лесного хозяйства и пожарной безопасности области о наличии объектов, представляющих опасность для населения области, по установленной форме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 01 июн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к 01 ноя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оветов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ГЗ и ПБ, отдел жизнеобеспечен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филактических противопожарных мероприятий направленных на снижение пожаров и гибели люде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оветов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ГЗ и П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по подготовке территории населенных пунктов к весеннему и осеннему пожароопасным периодам 2023 год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планирующими документам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оветов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ГЗ и П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Заседание эвакуационной комиссии Свободненского район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по отдельному Плану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. ЭВК. Свободненского района, члены комисс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билизационная подготовк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, отдел по моб. рабо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Проведение разъяснительной и профилактической работы среди населения по предупреждению и снижению травм людей на водных объектах 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упальног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ез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ГГО (МО) и МР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МИН. Лес. Хоз. и ПБ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АМЦ ГЗ и ПБ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СП. АМЦ ГЗ и ПБ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ОП и ПЧ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У и НО ГО (МО) и М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Взаимодействие со СМИ по проблемам защиты населения и территорий от пожаров, ЧС природного и техногенного характер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Р, 1 зам. ГМР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сс - секрета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по подготовке территории населенных пунктов к весеннему пожароопасному периоду 2023 год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оответствии с планирующими документам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оветов, </w:t>
            </w:r>
          </w:p>
          <w:p>
            <w:pPr>
              <w:pStyle w:val="Normal"/>
              <w:jc w:val="center"/>
              <w:rPr/>
            </w:pPr>
            <w:r>
              <w:rPr/>
              <w:t>О ГЗ и П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>
          <w:trHeight w:val="1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подготовке и проведении:</w:t>
            </w:r>
          </w:p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- семинара по организации и проведению оздоровительной профильной смены «Юный спасатель-пожарный 2023»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-17 феврал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Свободнен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О ГЗ и П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здоровительной профильной смены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«Юный спасатель-пожарный 2023» Амурской обла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июн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лета-соревнования «Школа безопасности»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городах и районах;</w:t>
            </w:r>
          </w:p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в обла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юн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организации и проведении Всероссийских открытых уроков по безопасности жизнедеятель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 – 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нировка по оповещению глав сельсоветов и контроль результатов оповещ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 января, 17 февра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 марта, 21 апрел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 мая, 16 июн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июля, 18 августа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22 сентября, 20 октября, </w:t>
            </w:r>
          </w:p>
          <w:p>
            <w:pPr>
              <w:pStyle w:val="Normal"/>
              <w:jc w:val="center"/>
              <w:rPr/>
            </w:pPr>
            <w:r>
              <w:rPr/>
              <w:t>17 ноября, 22 дека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ДС, ОМСУ, </w:t>
            </w:r>
          </w:p>
          <w:p>
            <w:pPr>
              <w:pStyle w:val="Normal"/>
              <w:jc w:val="center"/>
              <w:rPr/>
            </w:pPr>
            <w:r>
              <w:rPr/>
              <w:t>О ГЗ и П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прививок работникам администраций, ДПД против клещевого энцефалит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, О ГЗ и П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флюорографического обследования работников администрации райо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предрейсовых медицинских осмотров водителей транспортных средст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нировка по противопожарной безопасности с работниками администрации Свободненского района по теме: «Действия персонала при возникновении пожара в административном здании, эвакуация людей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5 июн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 сентября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Р, О ГЗ и ПБ М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both"/>
              <w:rPr/>
            </w:pPr>
            <w:r>
              <w:rPr/>
              <w:t xml:space="preserve">Проведение разъяснительной и профилактической работы среди населения по предупреждению и снижению травм людей на водных объектах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упа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з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оветов, </w:t>
            </w:r>
          </w:p>
          <w:p>
            <w:pPr>
              <w:pStyle w:val="Normal"/>
              <w:jc w:val="center"/>
              <w:rPr/>
            </w:pPr>
            <w:r>
              <w:rPr/>
              <w:t>О ГЗ и П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в учебно-консультационных пунктах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 течение года по отдельному план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 ГЗ и ПБ, главы сельсоветов, администрации УК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ение должностных лиц, специалистов гражданской обороны и районного звена АОТП РСЧС в учебно-методическом центре по ГО ЧС и ПБ Амурской области, МАОУ «Учебный центр по ГО и ЧС» г. Свободного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ённ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а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МР, О ГЗ и ПБ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ы сельсоветов, Руководители организаций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наличия и состояния учебно-консультационных пункто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ходе провед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ро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 ГЗ и ПБ, главы сельсоветов, администрации УКП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аздел 3. Мероприятия по проверке готовности органов управления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сил и средств ГО и АО ТП РСЧС к действиям по предназначению</w:t>
            </w:r>
          </w:p>
        </w:tc>
      </w:tr>
      <w:tr>
        <w:trPr>
          <w:trHeight w:val="9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нтроль выполнения мероприятий по обеспечению безопасности людей на водных объектах во время ледохода, пропуска паводковых вод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апре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ГЗ и ПБ, главы сельсов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/>
              <w:t xml:space="preserve">Проверка противопожарного состояния детских пришкольных площадок и детских оздоровительных лагерей Свободненского района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ГЗ и ПБ, 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НД и ПР по </w:t>
            </w:r>
          </w:p>
          <w:p>
            <w:pPr>
              <w:pStyle w:val="Normal"/>
              <w:jc w:val="center"/>
              <w:rPr/>
            </w:pPr>
            <w:r>
              <w:rPr/>
              <w:t>г. Свободному и Свободненскому райо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>Штабная тренировка: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 xml:space="preserve"> </w:t>
            </w:r>
            <w:r>
              <w:rPr/>
              <w:t xml:space="preserve">с администрациями сельсоветов по теме: «Координация действий органов управления и сил районного звена АО ТП РСЧС при ликвидации крупных природных пожаров»; 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/>
              <w:t>с организациями по теме: «Координации действий органов управления и сил ФП и АО ТП РСЧС по защите населения и территорий от ЧС, связанных с авариями на объектах жилищно-коммунального хозяйства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6" w:leader="none"/>
              </w:tabs>
              <w:spacing w:lineRule="auto" w:line="216"/>
              <w:jc w:val="center"/>
              <w:rPr/>
            </w:pPr>
            <w:r>
              <w:rPr/>
              <w:t xml:space="preserve">О ГЗ и ПБ, 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ов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6" w:leader="none"/>
              </w:tabs>
              <w:spacing w:lineRule="auto" w:line="216"/>
              <w:jc w:val="center"/>
              <w:rPr/>
            </w:pPr>
            <w:r>
              <w:rPr/>
              <w:t xml:space="preserve">О ГЗ и ПБ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6" w:leader="none"/>
              </w:tabs>
              <w:spacing w:lineRule="auto" w:line="216"/>
              <w:jc w:val="center"/>
              <w:rPr/>
            </w:pPr>
            <w:r>
              <w:rPr/>
              <w:t>МКП Свободненского района «РКР»,</w:t>
            </w:r>
          </w:p>
          <w:p>
            <w:pPr>
              <w:pStyle w:val="Normal"/>
              <w:jc w:val="center"/>
              <w:rPr/>
            </w:pPr>
            <w:r>
              <w:rPr/>
              <w:t>МУП Малосазанского сельсовета «Ресурспоставк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остояния противопожарного водоснабжения в населённых пунктах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ГЗ и ПБ, главы сельсоветов, ПЧ – 6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/>
              <w:t>Мониторинг противопожарного состояния населённых пунктов, садоводческих товариществ, объектов, расположенных в непосредственной близости к лесным массивам в рамках профилактической операции «Особый противопожарный режим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ГЗ и ПБ, главы сельсоветов, ПЧ – 6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НД и ПР по </w:t>
            </w:r>
          </w:p>
          <w:p>
            <w:pPr>
              <w:pStyle w:val="Normal"/>
              <w:jc w:val="center"/>
              <w:rPr/>
            </w:pPr>
            <w:r>
              <w:rPr/>
              <w:t>г. Свободному и Свободненскому райо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/>
              <w:t>Контроль  выполнения мероприятий по предупреждению, ликвидации чрезвычайных ситуаций природного и техногенного характера при проведении неотложных превентивных мер по защите населенных пунктов и территорий при угрозе возникновения (возникновении) чрезвычайных ситуаций, обусловленных опасными природными процессами и явлениями (природными пожарами)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, сентябрь-окт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ГЗ и ПБ, главы сельсоветов, ПЧ – 6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НД и ПР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вободному и Свободненскому району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месячника безопасности на водных объектах в летний период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ГЗ и ПБ, главы сельсоветов, ГИМС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территории Свободненского района профилактической операции «Дети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ГЗ и ПБ, главы сельсоветов, отдел образова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</w:t>
            </w:r>
            <w:r>
              <w:rPr>
                <w:spacing w:val="-1"/>
              </w:rPr>
              <w:t xml:space="preserve"> осуществлении контроля мероприятий по построению и развитию АПК «Безопасный город» </w:t>
              <w:br/>
              <w:t>на территории обла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Р, межведомственная рабочая групп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сячника пожарной безопасности.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августа – </w:t>
            </w:r>
          </w:p>
          <w:p>
            <w:pPr>
              <w:pStyle w:val="Normal"/>
              <w:jc w:val="center"/>
              <w:rPr/>
            </w:pPr>
            <w:r>
              <w:rPr/>
              <w:t>15 сентября,</w:t>
            </w:r>
          </w:p>
          <w:p>
            <w:pPr>
              <w:pStyle w:val="Normal"/>
              <w:jc w:val="center"/>
              <w:rPr/>
            </w:pPr>
            <w:r>
              <w:rPr/>
              <w:t>01- 31 дека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ГЗ и ПБ, главы сельсоветов, ПЧ – 65 отдел образова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ведение профилактической операции «Осторожно печка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октября – </w:t>
            </w:r>
          </w:p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 ГЗ и ПБ, главы сельсоветов, ПЧ – 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ведение профилактической операции  «Чистый двор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 – 15 апр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 ГЗ и ПБ, главы сельсоветов, ПЧ – 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ведение профилактической операции  «Огонь и дети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– 20 сентя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 ГЗ и ПБ, главы сельсоветов, ПЧ – 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рганизация и проведение проверок объектов и мест проведения новогодних и рождественских мероприятий в рамках профилактической операции «Новый год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ГЗ и ПБ, главы сельсоветов, ПЧ – 6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НД и ПР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вободному и Свободненскому району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FF0000"/>
                <w:highlight w:val="cyan"/>
              </w:rPr>
            </w:pPr>
            <w:r>
              <w:rPr>
                <w:b/>
                <w:highlight w:val="cyan"/>
              </w:rPr>
              <w:t xml:space="preserve">Раздел </w:t>
            </w:r>
            <w:r>
              <w:rPr>
                <w:b/>
                <w:highlight w:val="cyan"/>
                <w:lang w:val="en-US"/>
              </w:rPr>
              <w:t>II</w:t>
            </w:r>
            <w:r>
              <w:rPr>
                <w:b/>
                <w:highlight w:val="cyan"/>
              </w:rPr>
              <w:t>. Мероприятия, проводимые администрацией Нижнебузулинского сельсовета Свободненского района Амурской области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cyan"/>
              </w:rPr>
              <w:t>Подраздел</w:t>
            </w:r>
            <w:r>
              <w:rPr>
                <w:b/>
                <w:highlight w:val="cyan"/>
              </w:rPr>
              <w:t xml:space="preserve"> 1. Основные мероприятия в области гражданской обороны, предупреждения и ликвидации последствий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ректировка план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ействий по предупреждению и ликвидации последствий ЧС природного и техногенного характе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рганизации первоочередного жизнеобеспечения населения в Ч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 гражданской обороны и защиты населения Нижнебузулинского сельсовета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январь – февра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январь – </w:t>
            </w:r>
            <w:r>
              <w:rPr>
                <w:spacing w:val="-3"/>
              </w:rPr>
              <w:t>февра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январь – </w:t>
            </w:r>
            <w:r>
              <w:rPr>
                <w:spacing w:val="-3"/>
              </w:rPr>
              <w:t>февраль</w:t>
            </w:r>
          </w:p>
          <w:p>
            <w:pPr>
              <w:pStyle w:val="Normal"/>
              <w:widowControl w:val="false"/>
              <w:ind w:right="-108" w:hanging="0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сельсовет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гласование Плана основных мероприятий в области ГО, защиты от ЧС, обеспечения пожарной безопасности и безопасности людей на водных объектах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до 15 февра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лава сельсо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нормативно-правовых актов сельсов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ект распоряжения администрации Нижнебузулинского сельсовета Свободненского района: «</w:t>
            </w:r>
            <w:r>
              <w:rPr>
                <w:bCs/>
              </w:rPr>
              <w:t>О подготовке к безаварийному пропуску паводков в 2023 год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- проект распоряжения администрации Нижнебузулинского сельсовета Свободненского района «О мерах по обеспечению пожарной безопасности на объектах и в населённых пунктах Нижнебузулинского сельсовета в 2023 год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- проект постановления администрации Нижнебузулинского сельсовета Свободненского района «Об утверждении Плана по обеспечению безопасности людей на водных объектах Нижнебузулинского сельсовета на 2023 год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- проект распоряжения администрации Нижнебузулинского сельсовета Свободненского района «О мерах по обеспечению безопасности людей на водных объектах Нижнебузулинского сельсовета в зимний период 2023-2024 годов»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4 февра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до 01 м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до 10 м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до 10 нояб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 ГЗ и ПБ, главы сельсоветов, руководители организ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Организация и проведение заседаний комиссий по предупреждению и ликвидации ЧС и обеспечению пожарной безопасности Нижнебузулинского сельсовета по вопросам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, члены КЧС, руководители организ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- об организации и проведении мероприятий по защите населения и территорий Нижнебузулинского сельсовета от возможного затопления в период весенне-летнего половодья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февраля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- об организации и проведении мероприятий по защите лесного фонда и населённых пунктов от природных пожаров в весенне-летнем пожароопасном периоде 2023 года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/>
              <w:t>02 мар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- о мерах по обеспечению безопасности людей на водных объектах Нижнебузулинского сельсовета в течение купального сезона 2023 года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 апрел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 xml:space="preserve">- о готовности объектов жилищно-коммунального хозяйства к работе в осенне-зимний период </w:t>
              <w:br/>
              <w:t>2023-2024 годов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авгус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- об обеспечении пожарной безопасности населённых пунктов и жилого сектора Нижнебузулинского сельсовета в осенний пожароопасный период 2023 года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21 сентяб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о складывающейся обстановке и принимаемых мерах по профилактике пожаров и гибели людей на них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20 октя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 xml:space="preserve">- об обеспечении безопасности и охране жизни людей на водных объектах Нижнебузулинского сельсовета в зимний период 2023-2024 годов;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нояб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- об обеспечении безопасности жизнедеятельности населения в период новогодних и рождественских праздников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21 дека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 xml:space="preserve">- при угрозе и возникновении ЧС на территории Нижнебузулинского сельсовет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по необходимости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прививок работникам администрации, ДПД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 – апре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ind w:firstLine="17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Организация выполнение мероприятий по привидению в безопасное состояние объектов представляющих опасность для на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и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 ГЗ и ПБ, отдел имущ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2. Мероприятия по подготовке органов управления, сил и средств ГО и РСЧС, должностных лиц, специалистов и населени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выполнения мероприятий по приведению в безопасное состояние объектов представляющих опасность для насел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ОГЗ и ПБ, отдел жизнеобеспечен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 xml:space="preserve">Представление информации в министерство лесного хозяйства и пожарной безопасности области о наличии объектов, представляющих опасность для населения области, по установленной форме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 01 июн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к 01 ноя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ГЗ и ПБ, отдел жизнеобеспечен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филактических противопожарных мероприятий направленных на снижение пожаров и гибели люде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ГЗ и П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по подготовке территории населённых пунктов к весеннему и осеннему пожароопасным периодам 2023 год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планирующими документам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ГЗ и П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билизационная подготовк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, отдел по моб.рабо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по подготовке территории населённых пунктов к весеннему пожароопасному периоду 2023 год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оответствии с планирующими документам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О ГЗ и П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>
          <w:trHeight w:val="8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прививок работникам администраций, ДПД против клещевого энцефалит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, О ГЗ и П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флюорографического обследования работников администрации район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both"/>
              <w:rPr/>
            </w:pPr>
            <w:r>
              <w:rPr/>
              <w:t xml:space="preserve">Проведение разъяснительной и профилактической работы среди населения по предупреждению и снижению травм людей на водных объектах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в течение купального сез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О ГЗ и П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в учебно-консультационных пунктах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 течение года по отдельному план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 ГЗ и ПБ, глава сельсовета, администрации УК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ение должностных лиц, специалистов гражданской обороны и районного звена АОТП РСЧС в учебно-методическом центре по ГО ЧС и ПБ Амурской области, МАОУ «Учебный центр по ГО и ЧС» г. Свободного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 сроки определённые планами подготов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ГМР, О ГЗ и ПБ, глава сельсовета, Руководители организаций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наличия и состояния учебно-консультационных пункто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ходе проведения проверо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 ГЗ и ПБ, глава сельсовета, администрации УКП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3. Мероприятия по проверке готовности органов управления, сил и средств ГО и АО ТП РСЧС к действиям по предназначению</w:t>
            </w:r>
          </w:p>
        </w:tc>
      </w:tr>
      <w:tr>
        <w:trPr>
          <w:trHeight w:val="9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нтроль выполнения мероприятий по обеспечению безопасности людей на водных объектах во время ледохода, пропуска паводковых вод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апре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ГЗ и ПБ, глава сельсо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>Штабная тренировка: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 xml:space="preserve"> </w:t>
            </w:r>
            <w:r>
              <w:rPr/>
              <w:t xml:space="preserve">с администрациями сельсоветов по теме: «Координация действий органов управления и сил районного звена АО ТП РСЧС при ликвидации крупных природных пожаров»;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6" w:leader="none"/>
              </w:tabs>
              <w:spacing w:lineRule="auto" w:line="216"/>
              <w:jc w:val="center"/>
              <w:rPr/>
            </w:pPr>
            <w:r>
              <w:rPr/>
              <w:t>О ГЗ и ПБ, 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остояния противопожарного водоснабжения в населённых пунктах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ГЗ и ПБ, глава сельсовета, ПЧ – 6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/>
              <w:t>Мониторинг противопожарного состояния населённых пунктов, садоводческих товариществ, объектов, расположенных в непосредственной близости к лесным массивам в рамках профилактической операции «Особый противопожарный режим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ГЗ и ПБ, глава сельсовета, ПЧ – 6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НД и ПР по </w:t>
            </w:r>
          </w:p>
          <w:p>
            <w:pPr>
              <w:pStyle w:val="Normal"/>
              <w:jc w:val="center"/>
              <w:rPr/>
            </w:pPr>
            <w:r>
              <w:rPr/>
              <w:t>г. Свободному и Свободненскому райо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/>
              <w:t>Контроль выполнения мероприятий по предупреждению, ликвидации чрезвычайных ситуаций природного и техногенного характера при проведении неотложных превентивных мер по защите населённых пунктов и территорий при угрозе возникновения (возникновении) чрезвычайных ситуаций, обусловленных опасными природными процессами и явлениями (природными пожарами)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, сентябрь-окт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ГЗ и ПБ, глава сельсовета, ПЧ – 6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НД и ПР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вободному и Свободненскому району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месячника безопасности на водных объектах в летний период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ГЗ и ПБ, глава сельсовета, ГИМС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территории Нижнебузулинского сельсовета профилактической операции «Дети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ГЗ и ПБ, глава сельсовета, отдел образова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пожарной безопасност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августа – </w:t>
            </w:r>
          </w:p>
          <w:p>
            <w:pPr>
              <w:pStyle w:val="Normal"/>
              <w:jc w:val="center"/>
              <w:rPr/>
            </w:pPr>
            <w:r>
              <w:rPr/>
              <w:t>15 сентября,</w:t>
            </w:r>
          </w:p>
          <w:p>
            <w:pPr>
              <w:pStyle w:val="Normal"/>
              <w:jc w:val="center"/>
              <w:rPr/>
            </w:pPr>
            <w:r>
              <w:rPr/>
              <w:t>01- 31 дека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ГЗ и ПБ, глава сельсовета, ПЧ – 65 отдел образова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ведение профилактической операции «Осторожно печка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октября – </w:t>
            </w:r>
          </w:p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 ГЗ и ПБ, глава сельсовета, ПЧ – 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ведение профилактической операции «Чистый двор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 – 15 апр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 ГЗ и ПБ, глава сельсовета, ПЧ – 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ведение профилактической операции «Огонь и дети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– 20 сентя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 ГЗ и ПБ, глава сельсовета, ПЧ – 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рганизация и проведение проверок объектов и мест проведения новогодних и рождественских мероприятий в рамках профилактической операции «Новый год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ГЗ и ПБ, глава сельсовета, ПЧ – 6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НД и ПР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вободному и Свободненскому району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 специалист администрации                                                                                                                                             О. Б. Хорошай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ПЕРЕЧЕНЬ СОКРАЩЕ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АМУРСКАЯ ОБЛАСТЬ - Амурская область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АМУРСКАЯ ОБЛАСТЬ ТП РСЧС - Амурская областная территориальная подсистема РСЧС;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АМЦГЗ и ПБ - ГКУ «Амурский центр гражданской защиты и пожарной безопасности Амурской области»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АСФ - аварийно-спасательные формирования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ГГО (МО) и МР - главы городских округов (муниципальных округов) и муниципальных районов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ГУБ. АМУРСКАЯ ОБЛАСТЬ - губернатор Амурской области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ГО - гражданская оборона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ГО (МО) и МР - городские округа (муниципальные округа) и муниципальные районы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ГУ МЧС России АО - Главное управление МЧС России по Амурской области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Г - группа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ХРЛ - химико-радиометрическая лаборатория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Г РХБЗ - группа радиационной, химической и биологической защиты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ЗН - заместитель начальника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ЗС ГО - защитные сооружения гражданской обороны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ИОГВ АМУРСКАЯ ОБЛАСТЬ - исполнительные органы государственной власти Амурской области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КС - координационный Совет СНЛК ГО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МИН. ОБР. и Н - министерство образования и науки Амурской области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МИН. ЭКОН. Р - министерство экономического развития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Ам. ЦГМС – Филиал ФГБУ «Дальневосточное управление по гидрометеорологии и мониторингу окружающей среды»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УОЖМ АО – Управление по охране животного мира Амурской области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МОБ. Р. - мобилизационная работа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Н - начальник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НГ - начальник группы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НО - начальник отдела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НСП - начальники структурных подразделений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НУ - начальник управления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МИН. Лес. Хоз. и ПБ - министерство лесного хозяйства и пожарной безопасности Амурской области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НГУ - начальник главного управления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Бух. - бухгалтерия ГКУ «Амурский центр ГЗ и ПБ»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О - отдел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ООП и ПЧС - отдел оперативного планирования и предупреждения ЧС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ООЭ и ЖН - отдел организации эвакуации и жизнеобеспечения населения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ООС и ПО - отдел организации связи и программного обеспечения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ГППСФ - группа по подготовке пожарно-спасательных формирований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ООПБ - отдел обеспечения пожарной безопасности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ООПТ - отдел организации пожаротушения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ОМ ГО - отдел мероприятий гражданской обороны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Г ЗГТИ - группа по защите государственной тайны и информации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ЭПО - эксплуатационно-производственный отдел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ОП ЧС - отдел предупреждения ЧС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ОМТО - отдел материально-технического обеспечения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ГС ГО по МР - главный специалист ГО (по мобилизационной работе)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ФППС АО - филиалы противопожарной службы Амурской области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ОД - оперативный дежурный ГКУ «Амурский центр ГЗ и ПБ»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ОМСУ - органы местного самоуправления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П. ЗАМ. ПРЕД. ПР - Первый заместитель председателя Правительства Амурской области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ПОД - помощник оперативного дежурного Амурского центра ГЗ и ПБ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ПР. - председатель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ПЭВК - председатель эвакуационной комиссии Амурской области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ППУ - подвижный пункт управления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ПОД - помощник оперативного дежурного;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ПСО - поисково-спасательный отряд;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ПСГ - поисково-спасательные группы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ПР. КС - председатель координационного Совета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ПРКЧС и ПБ - председатель комиссии по чрезвычайным ситуациям и пожарной безопасности Амурской области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ТЕР. ОРГ. ФОИВ.- территориальные органы федеральных органов исполнительной власти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СНЛК ГО - сеть наблюдения и лабораторного контроля гражданской обороны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СМК - служба медицины катастроф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СП - специалисты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СЛ - служащие;</w:t>
      </w:r>
    </w:p>
    <w:p>
      <w:pPr>
        <w:pStyle w:val="Normal"/>
        <w:jc w:val="both"/>
        <w:rPr/>
      </w:pPr>
      <w:r>
        <w:rPr/>
        <w:t>УНД - управление надзорной деятельности Главного управления МЧС России по Амурской области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У - управление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ЧЛ - члены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УМЦ по ГО ЧС и ПБ - учебно-методический центр по гражданской обороне и чрезвычайным ситуациям и пожарной безопасности Амурской области;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ЭВК - эвакуационная комиссия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ЭПК - эвакоприёмная комиссия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ЕРЕЧЕНЬ СОКРАЩ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 МЧС России по АО - Главное управление МЧС России по Амурской области;</w:t>
      </w:r>
    </w:p>
    <w:p>
      <w:pPr>
        <w:pStyle w:val="Normal"/>
        <w:jc w:val="both"/>
        <w:rPr/>
      </w:pPr>
      <w:r>
        <w:rPr/>
        <w:t>НГУ - начальник Главного управления;</w:t>
      </w:r>
    </w:p>
    <w:p>
      <w:pPr>
        <w:pStyle w:val="Normal"/>
        <w:jc w:val="both"/>
        <w:rPr/>
      </w:pPr>
      <w:r>
        <w:rPr/>
        <w:t>1 ЗНГУ - первый заместитель начальника Главного управления;</w:t>
      </w:r>
    </w:p>
    <w:p>
      <w:pPr>
        <w:pStyle w:val="Normal"/>
        <w:jc w:val="both"/>
        <w:rPr/>
      </w:pPr>
      <w:r>
        <w:rPr/>
        <w:t>ЗНГУ (ГПС) - заместитель начальника Главного управления по государственной противопожарной службе;</w:t>
      </w:r>
    </w:p>
    <w:p>
      <w:pPr>
        <w:pStyle w:val="Normal"/>
        <w:jc w:val="both"/>
        <w:rPr/>
      </w:pPr>
      <w:r>
        <w:rPr/>
        <w:t>ЗНГУ (А) - заместитель начальника регионального центра по антикризисному управлению;</w:t>
      </w:r>
    </w:p>
    <w:p>
      <w:pPr>
        <w:pStyle w:val="Normal"/>
        <w:jc w:val="both"/>
        <w:rPr/>
      </w:pPr>
      <w:r>
        <w:rPr/>
        <w:t>ЗНГУ по З, М и ПЧС-НУ - заместитель начальника Главного управления по защите, мониторингу и предупреждению ЧС;</w:t>
      </w:r>
    </w:p>
    <w:p>
      <w:pPr>
        <w:pStyle w:val="Normal"/>
        <w:jc w:val="both"/>
        <w:rPr/>
      </w:pPr>
      <w:r>
        <w:rPr/>
        <w:t>ЗРТО (ГИМС) - заместитель руководителя территориального органа по ГИМС;</w:t>
      </w:r>
    </w:p>
    <w:p>
      <w:pPr>
        <w:pStyle w:val="Normal"/>
        <w:jc w:val="both"/>
        <w:rPr/>
      </w:pPr>
      <w:r>
        <w:rPr/>
        <w:t>ФЭО - финансово-экономический отдел;</w:t>
      </w:r>
    </w:p>
    <w:p>
      <w:pPr>
        <w:pStyle w:val="Normal"/>
        <w:jc w:val="both"/>
        <w:rPr/>
      </w:pPr>
      <w:r>
        <w:rPr/>
        <w:t>ОЗГТ - отделение по защите государственной тайны;</w:t>
      </w:r>
    </w:p>
    <w:p>
      <w:pPr>
        <w:pStyle w:val="Normal"/>
        <w:jc w:val="both"/>
        <w:rPr/>
      </w:pPr>
      <w:r>
        <w:rPr/>
        <w:t>ОИОД - отделение информационного обеспечения деятельности МЧС России;</w:t>
      </w:r>
    </w:p>
    <w:p>
      <w:pPr>
        <w:pStyle w:val="Normal"/>
        <w:jc w:val="both"/>
        <w:rPr/>
      </w:pPr>
      <w:r>
        <w:rPr/>
        <w:t>ОСО и АСУ - отдел связи, оповещения и автоматизированных систем управления;</w:t>
      </w:r>
    </w:p>
    <w:p>
      <w:pPr>
        <w:pStyle w:val="Normal"/>
        <w:jc w:val="both"/>
        <w:rPr/>
      </w:pPr>
      <w:r>
        <w:rPr/>
        <w:t>ООП и ТВ - отдел оперативного планирования и территориального взаимодействия;</w:t>
      </w:r>
    </w:p>
    <w:p>
      <w:pPr>
        <w:pStyle w:val="Normal"/>
        <w:jc w:val="both"/>
        <w:rPr/>
      </w:pPr>
      <w:r>
        <w:rPr/>
        <w:t>УНД - управление надзорной деятельности;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/>
        <w:t>ОК, ВР, ПП и ПО - отдел кадров, воспитательной работы, профессиональной подготовки и психологического обеспечения;</w:t>
      </w:r>
    </w:p>
    <w:p>
      <w:pPr>
        <w:pStyle w:val="Normal"/>
        <w:jc w:val="both"/>
        <w:rPr/>
      </w:pPr>
      <w:r>
        <w:rPr/>
        <w:t>ОМО - организационно-мобилизационный отдел;</w:t>
      </w:r>
    </w:p>
    <w:p>
      <w:pPr>
        <w:pStyle w:val="Normal"/>
        <w:jc w:val="both"/>
        <w:rPr/>
      </w:pPr>
      <w:r>
        <w:rPr/>
        <w:t xml:space="preserve">УОП, АСР - </w:t>
      </w:r>
      <w:r>
        <w:rPr>
          <w:rFonts w:cs="Times New Roman CYR" w:ascii="Times New Roman CYR" w:hAnsi="Times New Roman CYR"/>
          <w:bCs/>
        </w:rPr>
        <w:t>управление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организации пожаротушения, аварийно-спасательных работ</w:t>
      </w:r>
      <w:r>
        <w:rPr/>
        <w:t>;</w:t>
      </w:r>
    </w:p>
    <w:p>
      <w:pPr>
        <w:pStyle w:val="Normal"/>
        <w:jc w:val="both"/>
        <w:rPr/>
      </w:pPr>
      <w:r>
        <w:rPr/>
        <w:t>УГЗ - управление гражданской защиты;</w:t>
      </w:r>
    </w:p>
    <w:p>
      <w:pPr>
        <w:pStyle w:val="Normal"/>
        <w:jc w:val="both"/>
        <w:rPr/>
      </w:pPr>
      <w:r>
        <w:rPr/>
        <w:t>ОМТО - отдел материально-технического обеспечения;</w:t>
      </w:r>
    </w:p>
    <w:p>
      <w:pPr>
        <w:pStyle w:val="Normal"/>
        <w:jc w:val="both"/>
        <w:rPr/>
      </w:pPr>
      <w:r>
        <w:rPr/>
        <w:t>ЮГ - юридическая группа;</w:t>
      </w:r>
    </w:p>
    <w:p>
      <w:pPr>
        <w:pStyle w:val="Normal"/>
        <w:jc w:val="both"/>
        <w:rPr/>
      </w:pPr>
      <w:r>
        <w:rPr/>
        <w:t>ОБВО - отдел безопасности людей на водных объектах;</w:t>
      </w:r>
    </w:p>
    <w:p>
      <w:pPr>
        <w:pStyle w:val="Normal"/>
        <w:jc w:val="both"/>
        <w:rPr/>
      </w:pPr>
      <w:r>
        <w:rPr/>
        <w:t>ЦУКС - центр управления в кризисных ситуациях;</w:t>
      </w:r>
    </w:p>
    <w:p>
      <w:pPr>
        <w:pStyle w:val="Normal"/>
        <w:rPr/>
      </w:pPr>
      <w:r>
        <w:rPr/>
        <w:t>НУ, НО - начальники управлений и начальники отделов;</w:t>
      </w:r>
    </w:p>
    <w:p>
      <w:pPr>
        <w:pStyle w:val="Normal"/>
        <w:rPr/>
      </w:pPr>
      <w:r>
        <w:rPr/>
        <w:t>ЗСГО - защитные сооружения гражданской обороны;</w:t>
      </w:r>
    </w:p>
    <w:p>
      <w:pPr>
        <w:pStyle w:val="Normal"/>
        <w:rPr>
          <w:bCs/>
          <w:iCs/>
        </w:rPr>
      </w:pPr>
      <w:r>
        <w:rPr>
          <w:bCs/>
          <w:iCs/>
        </w:rPr>
        <w:t>МИН. Лес. Хоз. и ПБ - министерство лесного хозяйства и пожарной безопасности Амурской области;</w:t>
      </w:r>
    </w:p>
    <w:p>
      <w:pPr>
        <w:pStyle w:val="Normal"/>
        <w:rPr/>
      </w:pPr>
      <w:r>
        <w:rPr/>
        <w:t>АМЦГЗ и ПБ - Амурский центр ГЗ и ПБ;</w:t>
      </w:r>
    </w:p>
    <w:p>
      <w:pPr>
        <w:pStyle w:val="Normal"/>
        <w:rPr/>
      </w:pPr>
      <w:r>
        <w:rPr/>
        <w:t>СНЛК - система наблюдения лабораторного контроля</w:t>
      </w:r>
    </w:p>
    <w:p>
      <w:pPr>
        <w:pStyle w:val="Normal"/>
        <w:tabs>
          <w:tab w:val="clear" w:pos="708"/>
          <w:tab w:val="left" w:pos="52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2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1418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05pt">
    <w:name w:val="Основной текст (2) + 10;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Другое_"/>
    <w:basedOn w:val="Style12"/>
    <w:qFormat/>
    <w:rPr/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Garamond125pt">
    <w:name w:val="Основной текст + Garamond;12;5 p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i/>
      <w:iCs/>
      <w:sz w:val="27"/>
      <w:szCs w:val="27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21">
    <w:name w:val="Сноска_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left="114" w:firstLine="5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0">
    <w:name w:val="Основной текст с отступом 3110"/>
    <w:basedOn w:val="Normal"/>
    <w:qFormat/>
    <w:pPr>
      <w:overflowPunct w:val="false"/>
      <w:autoSpaceDE w:val="false"/>
      <w:ind w:left="114" w:firstLine="526"/>
      <w:jc w:val="both"/>
    </w:pPr>
    <w:rPr>
      <w:szCs w:val="20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overflowPunct w:val="false"/>
      <w:autoSpaceDE w:val="false"/>
      <w:ind w:left="114" w:firstLine="526"/>
      <w:jc w:val="both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left="114" w:firstLine="526"/>
      <w:jc w:val="both"/>
    </w:pPr>
    <w:rPr>
      <w:szCs w:val="20"/>
    </w:rPr>
  </w:style>
  <w:style w:type="paragraph" w:styleId="33">
    <w:name w:val="Основной текст с отступом 33"/>
    <w:basedOn w:val="Normal"/>
    <w:qFormat/>
    <w:pPr>
      <w:overflowPunct w:val="false"/>
      <w:autoSpaceDE w:val="false"/>
      <w:ind w:left="114" w:firstLine="526"/>
      <w:jc w:val="both"/>
    </w:pPr>
    <w:rPr>
      <w:szCs w:val="20"/>
    </w:rPr>
  </w:style>
  <w:style w:type="paragraph" w:styleId="34">
    <w:name w:val="Основной текст с отступом 34"/>
    <w:basedOn w:val="Normal"/>
    <w:qFormat/>
    <w:pPr>
      <w:overflowPunct w:val="false"/>
      <w:autoSpaceDE w:val="false"/>
      <w:ind w:left="114" w:firstLine="526"/>
      <w:jc w:val="both"/>
    </w:pPr>
    <w:rPr>
      <w:szCs w:val="20"/>
    </w:rPr>
  </w:style>
  <w:style w:type="paragraph" w:styleId="35">
    <w:name w:val="Основной текст с отступом 35"/>
    <w:basedOn w:val="Normal"/>
    <w:qFormat/>
    <w:pPr>
      <w:overflowPunct w:val="false"/>
      <w:autoSpaceDE w:val="false"/>
      <w:ind w:left="114" w:firstLine="526"/>
      <w:jc w:val="both"/>
    </w:pPr>
    <w:rPr>
      <w:szCs w:val="20"/>
    </w:rPr>
  </w:style>
  <w:style w:type="paragraph" w:styleId="36">
    <w:name w:val="Основной текст с отступом 36"/>
    <w:basedOn w:val="Normal"/>
    <w:qFormat/>
    <w:pPr>
      <w:overflowPunct w:val="false"/>
      <w:autoSpaceDE w:val="false"/>
      <w:ind w:left="114" w:firstLine="526"/>
      <w:jc w:val="both"/>
    </w:pPr>
    <w:rPr>
      <w:szCs w:val="20"/>
    </w:rPr>
  </w:style>
  <w:style w:type="paragraph" w:styleId="37">
    <w:name w:val="Основной текст с отступом 37"/>
    <w:basedOn w:val="Normal"/>
    <w:qFormat/>
    <w:pPr>
      <w:overflowPunct w:val="false"/>
      <w:autoSpaceDE w:val="false"/>
      <w:ind w:left="114" w:firstLine="526"/>
      <w:jc w:val="both"/>
    </w:pPr>
    <w:rPr>
      <w:szCs w:val="20"/>
    </w:rPr>
  </w:style>
  <w:style w:type="paragraph" w:styleId="38">
    <w:name w:val="Основной текст с отступом 38"/>
    <w:basedOn w:val="Normal"/>
    <w:qFormat/>
    <w:pPr>
      <w:overflowPunct w:val="false"/>
      <w:autoSpaceDE w:val="false"/>
      <w:ind w:left="114" w:firstLine="526"/>
      <w:jc w:val="both"/>
    </w:pPr>
    <w:rPr>
      <w:szCs w:val="20"/>
    </w:rPr>
  </w:style>
  <w:style w:type="paragraph" w:styleId="39">
    <w:name w:val="Основной текст с отступом 39"/>
    <w:basedOn w:val="Normal"/>
    <w:qFormat/>
    <w:pPr>
      <w:overflowPunct w:val="false"/>
      <w:autoSpaceDE w:val="false"/>
      <w:ind w:left="114" w:firstLine="526"/>
      <w:jc w:val="both"/>
    </w:pPr>
    <w:rPr>
      <w:szCs w:val="20"/>
    </w:rPr>
  </w:style>
  <w:style w:type="paragraph" w:styleId="310">
    <w:name w:val="Основной текст с отступом 310"/>
    <w:basedOn w:val="Normal"/>
    <w:qFormat/>
    <w:pPr>
      <w:overflowPunct w:val="false"/>
      <w:autoSpaceDE w:val="false"/>
      <w:ind w:left="114" w:firstLine="526"/>
      <w:jc w:val="both"/>
    </w:pPr>
    <w:rPr>
      <w:szCs w:val="20"/>
    </w:rPr>
  </w:style>
  <w:style w:type="paragraph" w:styleId="311">
    <w:name w:val="Основной текст с отступом 311"/>
    <w:basedOn w:val="Normal"/>
    <w:qFormat/>
    <w:pPr>
      <w:overflowPunct w:val="false"/>
      <w:autoSpaceDE w:val="false"/>
      <w:ind w:left="114" w:firstLine="526"/>
      <w:jc w:val="both"/>
    </w:pPr>
    <w:rPr>
      <w:szCs w:val="20"/>
    </w:rPr>
  </w:style>
  <w:style w:type="paragraph" w:styleId="312">
    <w:name w:val="Основной текст с отступом 312"/>
    <w:basedOn w:val="Normal"/>
    <w:qFormat/>
    <w:pPr>
      <w:overflowPunct w:val="false"/>
      <w:autoSpaceDE w:val="false"/>
      <w:ind w:left="114" w:firstLine="526"/>
      <w:jc w:val="both"/>
    </w:pPr>
    <w:rPr>
      <w:szCs w:val="20"/>
    </w:rPr>
  </w:style>
  <w:style w:type="paragraph" w:styleId="313">
    <w:name w:val="Основной текст с отступом 313"/>
    <w:basedOn w:val="Normal"/>
    <w:qFormat/>
    <w:pPr>
      <w:overflowPunct w:val="false"/>
      <w:autoSpaceDE w:val="false"/>
      <w:ind w:left="114" w:firstLine="526"/>
      <w:jc w:val="both"/>
    </w:pPr>
    <w:rPr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18"/>
      <w:szCs w:val="18"/>
    </w:rPr>
  </w:style>
  <w:style w:type="paragraph" w:styleId="314">
    <w:name w:val="Основной текст с отступом 314"/>
    <w:basedOn w:val="Normal"/>
    <w:qFormat/>
    <w:pPr>
      <w:overflowPunct w:val="false"/>
      <w:autoSpaceDE w:val="false"/>
      <w:ind w:left="114" w:firstLine="526"/>
      <w:jc w:val="both"/>
    </w:pPr>
    <w:rPr>
      <w:szCs w:val="20"/>
    </w:rPr>
  </w:style>
  <w:style w:type="paragraph" w:styleId="315">
    <w:name w:val="Основной текст с отступом 315"/>
    <w:basedOn w:val="Normal"/>
    <w:qFormat/>
    <w:pPr>
      <w:overflowPunct w:val="false"/>
      <w:autoSpaceDE w:val="false"/>
      <w:ind w:left="114" w:firstLine="526"/>
      <w:jc w:val="both"/>
    </w:pPr>
    <w:rPr>
      <w:szCs w:val="20"/>
    </w:rPr>
  </w:style>
  <w:style w:type="paragraph" w:styleId="316">
    <w:name w:val="Основной текст с отступом 316"/>
    <w:basedOn w:val="Normal"/>
    <w:qFormat/>
    <w:pPr>
      <w:overflowPunct w:val="false"/>
      <w:autoSpaceDE w:val="false"/>
      <w:ind w:left="114" w:firstLine="526"/>
      <w:jc w:val="both"/>
    </w:pPr>
    <w:rPr>
      <w:szCs w:val="20"/>
    </w:rPr>
  </w:style>
  <w:style w:type="paragraph" w:styleId="317">
    <w:name w:val="Основной текст с отступом 317"/>
    <w:basedOn w:val="Normal"/>
    <w:qFormat/>
    <w:pPr>
      <w:overflowPunct w:val="false"/>
      <w:autoSpaceDE w:val="false"/>
      <w:ind w:left="114" w:firstLine="526"/>
      <w:jc w:val="both"/>
    </w:pPr>
    <w:rPr>
      <w:szCs w:val="20"/>
    </w:rPr>
  </w:style>
  <w:style w:type="paragraph" w:styleId="318">
    <w:name w:val="Основной текст с отступом 318"/>
    <w:basedOn w:val="Normal"/>
    <w:qFormat/>
    <w:pPr>
      <w:overflowPunct w:val="false"/>
      <w:autoSpaceDE w:val="false"/>
      <w:ind w:left="114" w:firstLine="526"/>
      <w:jc w:val="both"/>
    </w:pPr>
    <w:rPr>
      <w:szCs w:val="20"/>
    </w:rPr>
  </w:style>
  <w:style w:type="paragraph" w:styleId="319">
    <w:name w:val="Основной текст с отступом 319"/>
    <w:basedOn w:val="Normal"/>
    <w:qFormat/>
    <w:pPr>
      <w:overflowPunct w:val="false"/>
      <w:autoSpaceDE w:val="false"/>
      <w:ind w:left="114" w:firstLine="526"/>
      <w:jc w:val="both"/>
    </w:pPr>
    <w:rPr>
      <w:szCs w:val="20"/>
    </w:rPr>
  </w:style>
  <w:style w:type="paragraph" w:styleId="320">
    <w:name w:val="Основной текст с отступом 320"/>
    <w:basedOn w:val="Normal"/>
    <w:qFormat/>
    <w:pPr>
      <w:overflowPunct w:val="false"/>
      <w:autoSpaceDE w:val="false"/>
      <w:ind w:left="114" w:firstLine="526"/>
      <w:jc w:val="both"/>
    </w:pPr>
    <w:rPr>
      <w:szCs w:val="20"/>
    </w:rPr>
  </w:style>
  <w:style w:type="paragraph" w:styleId="3211">
    <w:name w:val="Основной текст с отступом 321"/>
    <w:basedOn w:val="Normal"/>
    <w:qFormat/>
    <w:pPr>
      <w:overflowPunct w:val="false"/>
      <w:autoSpaceDE w:val="false"/>
      <w:ind w:left="114" w:firstLine="526"/>
      <w:jc w:val="both"/>
    </w:pPr>
    <w:rPr>
      <w:szCs w:val="20"/>
    </w:rPr>
  </w:style>
  <w:style w:type="paragraph" w:styleId="322">
    <w:name w:val="Основной текст с отступом 322"/>
    <w:basedOn w:val="Normal"/>
    <w:qFormat/>
    <w:pPr>
      <w:overflowPunct w:val="false"/>
      <w:autoSpaceDE w:val="false"/>
      <w:ind w:left="114" w:firstLine="526"/>
      <w:jc w:val="both"/>
    </w:pPr>
    <w:rPr>
      <w:szCs w:val="20"/>
    </w:rPr>
  </w:style>
  <w:style w:type="paragraph" w:styleId="323">
    <w:name w:val="Основной текст с отступом 323"/>
    <w:basedOn w:val="Normal"/>
    <w:qFormat/>
    <w:pPr>
      <w:overflowPunct w:val="false"/>
      <w:autoSpaceDE w:val="false"/>
      <w:ind w:left="114" w:firstLine="526"/>
      <w:jc w:val="both"/>
    </w:pPr>
    <w:rPr>
      <w:szCs w:val="20"/>
    </w:rPr>
  </w:style>
  <w:style w:type="paragraph" w:styleId="324">
    <w:name w:val="Основной текст с отступом 324"/>
    <w:basedOn w:val="Normal"/>
    <w:qFormat/>
    <w:pPr>
      <w:overflowPunct w:val="false"/>
      <w:autoSpaceDE w:val="false"/>
      <w:ind w:left="114" w:firstLine="526"/>
      <w:jc w:val="both"/>
    </w:pPr>
    <w:rPr>
      <w:szCs w:val="20"/>
    </w:rPr>
  </w:style>
  <w:style w:type="paragraph" w:styleId="325">
    <w:name w:val="Основной текст с отступом 325"/>
    <w:basedOn w:val="Normal"/>
    <w:qFormat/>
    <w:pPr>
      <w:overflowPunct w:val="false"/>
      <w:autoSpaceDE w:val="false"/>
      <w:ind w:left="114" w:firstLine="526"/>
      <w:jc w:val="both"/>
    </w:pPr>
    <w:rPr>
      <w:szCs w:val="20"/>
    </w:rPr>
  </w:style>
  <w:style w:type="paragraph" w:styleId="326">
    <w:name w:val="Основной текст с отступом 326"/>
    <w:basedOn w:val="Normal"/>
    <w:qFormat/>
    <w:pPr>
      <w:overflowPunct w:val="false"/>
      <w:autoSpaceDE w:val="false"/>
      <w:ind w:left="114" w:firstLine="526"/>
      <w:jc w:val="both"/>
    </w:pPr>
    <w:rPr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1">
    <w:name w:val="Normal Знак Знак Знак Знак Знак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27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2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5"/>
      <w:jc w:val="both"/>
    </w:pPr>
    <w:rPr>
      <w:i/>
      <w:iCs/>
      <w:sz w:val="27"/>
      <w:szCs w:val="27"/>
    </w:rPr>
  </w:style>
  <w:style w:type="paragraph" w:styleId="Style29">
    <w:name w:val="Сноска"/>
    <w:basedOn w:val="Normal"/>
    <w:qFormat/>
    <w:pPr>
      <w:widowControl w:val="false"/>
      <w:spacing w:lineRule="auto" w:line="264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39:00Z</dcterms:created>
  <dc:creator>User</dc:creator>
  <dc:description/>
  <cp:keywords/>
  <dc:language>en-US</dc:language>
  <cp:lastModifiedBy>User</cp:lastModifiedBy>
  <cp:lastPrinted>2023-03-17T08:27:00Z</cp:lastPrinted>
  <dcterms:modified xsi:type="dcterms:W3CDTF">2023-06-14T02:14:00Z</dcterms:modified>
  <cp:revision>7</cp:revision>
  <dc:subject/>
  <dc:title>УТВЕРЖДАЮ</dc:title>
</cp:coreProperties>
</file>