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4» июня 2016 года                                                                                                     № 43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частии администрации Свободненского района в исполнении отдельных полномочий по распоряжению земельными участками, государственная собственность на которые не разграничен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частии администрации Свободненского района в исполнении отдельных полномочий по распоряжению земельными участками, государственная собственность на которые не разграниче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rFonts w:cs="Times New Roman" w:ascii="Times New Roman" w:hAnsi="Times New Roman"/>
          <w:i/>
          <w:sz w:val="28"/>
          <w:szCs w:val="28"/>
        </w:rPr>
        <w:t>Нижнебузулинского сельски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32"/>
          <w:szCs w:val="28"/>
        </w:rPr>
      </w:pPr>
      <w:r>
        <w:rPr>
          <w:sz w:val="28"/>
          <w:szCs w:val="28"/>
        </w:rPr>
        <w:t>Принять решение «Об участии администрации Свободненского района в исполнении отдельных полномочий по распоряжению земельными участками, государственная собственность на которые не разграниче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Cs w:val="28"/>
        </w:rPr>
      </w:pPr>
      <w:r>
        <w:rPr>
          <w:szCs w:val="28"/>
        </w:rPr>
        <w:t>«Об участии администрации Свободненского района в исполнении отдельных полномочий по распоряжению земельными участками, государственная собственность на которые не разграниче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о сельским Советом народных депутатов     </w:t>
        <w:tab/>
        <w:tab/>
        <w:tab/>
        <w:t xml:space="preserve">          «14» июня 2016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Руководствуясь положениями </w:t>
      </w:r>
      <w:hyperlink r:id="rId4">
        <w:r>
          <w:rPr>
            <w:rStyle w:val="InternetLink"/>
            <w:szCs w:val="28"/>
          </w:rPr>
          <w:t>абзаца 3 части 2 статьи 3.3</w:t>
        </w:r>
      </w:hyperlink>
      <w:r>
        <w:rPr>
          <w:szCs w:val="28"/>
        </w:rPr>
        <w:t xml:space="preserve"> Федерального закона от 25 октября 2001 № 137-ФЗ «О введении в действие Земельного кодекса РФ», </w:t>
      </w:r>
      <w:hyperlink r:id="rId5">
        <w:r>
          <w:rPr>
            <w:rStyle w:val="InternetLink"/>
            <w:szCs w:val="28"/>
          </w:rPr>
          <w:t>части 2 статьи 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части 4.1 статьи 20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Установить, что администрация Свободненского района участвует в осуществлении отдельных государственных полномочий по распоряжению земельными участками, государственная собственность на которые не разграничена, на основании соглашений о порядке участия в осуществлении отдельных государственных полномочий по распоряжению землями и земельными участками, государственная собственность на которые не разграничена, заключенных в установленном порядке с администрацией Нижнебузулинского сельсовета Свободненского района Амурской области </w:t>
      </w:r>
      <w:hyperlink w:anchor="P54">
        <w:r>
          <w:rPr>
            <w:rStyle w:val="InternetLink"/>
            <w:color w:val="000000"/>
            <w:szCs w:val="28"/>
            <w:u w:val="none"/>
          </w:rPr>
          <w:t>(приложение № 1)</w:t>
        </w:r>
      </w:hyperlink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Администрации Нижнебузулинского сельсовета заключить соглашение с Администрацией Свободненского района о порядке участия в осуществлении отдельных государственных полномочий по распоряжению землями и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Глава муниципального образования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14» июн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/>
        <w:t>от 14.06.2016 г. № 13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ОЕКТ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ежду администрацией Нижнебузулинского сельсовета Свободненского района Амурской области и администрацией Свободненского района Амурской области о порядке участия в осуществлении отдельных государственных полномочий по распоряжению землями и земельными участками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0"/>
        </w:rPr>
        <w:t>с. Нижние Бузули</w:t>
        <w:tab/>
        <w:tab/>
        <w:tab/>
        <w:tab/>
        <w:tab/>
        <w:tab/>
        <w:t>«__» _____________ 2016 года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Администрация Нижнебузулинского сельсовета Амурской области, именуемая в дальнейшем «Администрация сельсовета», в лице главы администрации Сиваева Алексея Анатольевича, действующего на основании Устава Нижнебузулинского сельсовета Свободненского района Амурской области, с одной стороны, и администрация Свободненского  района, именуемая в дальнейшем «Администрация района», в лице главы Свободненского района Романова Юрия Павловича, действующего на основании </w:t>
      </w:r>
      <w:hyperlink r:id="rId7">
        <w:r>
          <w:rPr>
            <w:rStyle w:val="InternetLink"/>
            <w:szCs w:val="20"/>
          </w:rPr>
          <w:t>Устава</w:t>
        </w:r>
      </w:hyperlink>
      <w:r>
        <w:rPr>
          <w:szCs w:val="20"/>
        </w:rPr>
        <w:t xml:space="preserve"> Свободненского района Амурской области, с другой стороны, в дальнейшем именуемые «Стороны», руководствуясь положениями </w:t>
      </w:r>
      <w:hyperlink r:id="rId8">
        <w:r>
          <w:rPr>
            <w:rStyle w:val="InternetLink"/>
            <w:szCs w:val="20"/>
          </w:rPr>
          <w:t>абзаца 3 части 2 статьи 3.3</w:t>
        </w:r>
      </w:hyperlink>
      <w:r>
        <w:rPr>
          <w:szCs w:val="20"/>
        </w:rPr>
        <w:t xml:space="preserve"> Федерального закона от 25.10.2001 № 137-ФЗ «О введении в действие Земельного кодекса РФ», </w:t>
      </w:r>
      <w:hyperlink r:id="rId9">
        <w:r>
          <w:rPr>
            <w:rStyle w:val="InternetLink"/>
            <w:szCs w:val="20"/>
          </w:rPr>
          <w:t>части 2 статьи 7</w:t>
        </w:r>
      </w:hyperlink>
      <w:r>
        <w:rPr>
          <w:szCs w:val="20"/>
        </w:rPr>
        <w:t xml:space="preserve">, </w:t>
      </w:r>
      <w:hyperlink r:id="rId10">
        <w:r>
          <w:rPr>
            <w:rStyle w:val="InternetLink"/>
            <w:szCs w:val="20"/>
          </w:rPr>
          <w:t>части 4.1 статьи 20</w:t>
        </w:r>
      </w:hyperlink>
      <w:r>
        <w:rPr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Cs w:val="20"/>
          </w:rPr>
          <w:t>Уставом</w:t>
        </w:r>
      </w:hyperlink>
      <w:r>
        <w:rPr>
          <w:szCs w:val="20"/>
        </w:rPr>
        <w:t xml:space="preserve"> Свободненского района Амурской области, решением Нижнебузулинского сельского Совета народных депутатов от «____» ______ 2016 года № _____ решением, Свободненского районного Совета народных депутатов от «_____» _____________ 2016 года № _____, заключили настоящее Соглашение (далее – «Соглашение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. Настоящее Соглашение регулирует правоотношения, возникающие между Сторонами, в сфере участия в исполнении отдельных государственных полномочий по распоряжению землями и земельными участками, государственная собственность на которые не разграничена, и закрепляет порядок взаимодействия Сторон по их распоря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0" w:name="P70"/>
      <w:bookmarkEnd w:id="0"/>
      <w:r>
        <w:rPr>
          <w:szCs w:val="20"/>
        </w:rPr>
        <w:t>1.2. Настоящее соглашение устанавливает порядок действий Сторон по исполнению следующих функций при осуществлении полномочий по распоряжению землями и земельными участками, государственная собственность на которые не разграничена, расположенных на территории поселения, при наличии утвержденных правил землепользования и застройки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.2.1. Организация приема граждан и юридических лиц по вопросам предоставления в порядке, предусмотренном Земельным </w:t>
      </w:r>
      <w:hyperlink r:id="rId12">
        <w:r>
          <w:rPr>
            <w:rStyle w:val="InternetLink"/>
            <w:szCs w:val="20"/>
          </w:rPr>
          <w:t>кодексом</w:t>
        </w:r>
      </w:hyperlink>
      <w:r>
        <w:rPr>
          <w:szCs w:val="20"/>
        </w:rPr>
        <w:t xml:space="preserve"> Российской Федерации, земель и земельных участков из земель, государственная собственность на которые не разграничена; установления сервитутов в отношении земельных участков, государственная собственность на которые не разграничена; перераспределения земельных участков и иным вопросам, связанным с исполнением полномочий по распоряжению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2. Подготовка решений администрации Нижнебузулинского сельсовета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3. Подготовка решений администрации Нижнебузулинского сельсовета об установлении сервитутов на земельные участки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4. Подготовка решений администрации Нижнебузулинского сельсовета о предварительном согласовании предоставления земельного участка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5. Подготовка решений администрации Нижнебузулинского сельсовета о предоставлении земельного участка, государственная собственность на который не разграничена, в собственность бесплат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6. Подготовка решений администрации Нижнебузулинского сельсовета о предоставлении земельного участка, государственная собственность на который не разграничена, в собственность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7. Подготовка решений администрации Нижнебузулинского сельсовета о предоставлении земельного участка, государственная собственность на который не разграничена, в аренду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8. Подготовка решений администрации Нижнебузулинского сельсовета о предоставления земельного участка в постоянное (бессрочное)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9. Подготовка решений администрации Нижнебузулинского сельсовета о прекращении права постоянного (бессрочного) пользова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10. Подготовка решений администрации Нижнебузулинского сельсовета о прекращении права пожизненного наследуемого влад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11. Подготовка решений администрации Нижнебузулинского сельсовета о предоставлении в безвозмездное пользовани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12. Подготовка решений администрации Нижнебузулинского сельсовета о перераспределении земель (и (или) 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13. Подготовка соглашения администрации Нижнебузулинского сельсовета о перераспределении земель (и (или) 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2.14. Подготовка договоров купли-продажи, аренды, безвозмездного пользова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15. Подготовка решений администрации Нижнебузулинского сельсовета о проведении аукционов на 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16. Подготовка решений администрации Нижнебузулинского сельсовета о проведении аукционов по прода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2.17. Подготовка документов для проведения торгов в форме аукционов по прода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2.18. Подготовка документов для проведения торгов в форме аукционов на право заключения договора аренды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19. Подготовка решений администрации Нижнебузулинского сельсовета о предоставлении в аренду, без проведения торгов земельных участков, государственная собственность на которые не разграничена, на которых расположен объект незавершенного строительства,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20. Подготовка решений администрации Нижнебузулинского сельсовета о предоставлении в собственность, без проведения торгов земельных участков, государственная собственность на которые не разграничена, на которых расположен объект недвижимого имущества, находящегося в собственности заявителя,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21. Подготовка и подача от имени администрации Нижнебузулинского сельсовет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ет, внесения изменений в сведения государственного кадастра недвижимости, в т. ч. решения об изменении вида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22. Подготовка и подача от имени администрации Нижнебузулинского сельсовет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и, решения, уведомления) на земельные участк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23. Подготовка решений администрации Нижнебузулинского сельсовета о наложении (снятии) запретов по распоряжению земельными участками, во исполнение решений судов, требованию судебных приставов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2.24. Запрос документов из Государственного фонда данных Управления Росреестра по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25. Согласование от администрации Нижнебузулинского сельсовета межевых планов на земельные участк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2.26. Рассмотрение и принятие решений по результатам рассмотрения обращений, жалоб граждан от администрации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2.27. Постановка на учет лиц, имеющих право на бесплатное приобретение в собственность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1" w:name="Par0"/>
      <w:bookmarkEnd w:id="1"/>
      <w:r>
        <w:rPr>
          <w:szCs w:val="20"/>
        </w:rPr>
        <w:t>1.3. Настоящее соглашение устанавливает порядок действий Сторон по исполнению следующих функций при осуществлении полномочий по распоряжению землями и земельными участками, государственная собственность на которые не разграничена, покрытых лесом, расположенных на землях сельскохозяйственного назначения на территории поселения, при наличии утвержденных правил землепользования и застройки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.3.1. Организация приема граждан и юридических лиц по вопросам заключения в порядке, предусмотренном Земельным </w:t>
      </w:r>
      <w:hyperlink r:id="rId13">
        <w:r>
          <w:rPr>
            <w:rStyle w:val="InternetLink"/>
            <w:szCs w:val="20"/>
          </w:rPr>
          <w:t>кодексом</w:t>
        </w:r>
      </w:hyperlink>
      <w:r>
        <w:rPr>
          <w:szCs w:val="20"/>
        </w:rPr>
        <w:t xml:space="preserve"> Российской Федерации, Лесным кодексом Российской Федерации, законом Амурской области от 11.03.2010 № 317-ОЗ «О порядке и нормативах заготовки гражданами древесины для собственных нужд», законом Амурской области от 12.01.2010 № 299-ОЗ «Об отдельных вопросах освоения лесных участков, государственная собственность на которые не разграничена», Законом Амурской области </w:t>
      </w:r>
      <w:bookmarkStart w:id="2" w:name="Par1"/>
      <w:bookmarkEnd w:id="2"/>
      <w:r>
        <w:rPr>
          <w:szCs w:val="20"/>
        </w:rPr>
        <w:t>30.03.2007 №  318-ОЗ «О ставках платы за использование лесов в Амурской области», Законом Амурской области от 06.09.2010 № 375-ОЗ «Об исключительных случаях заготовки древесины для обеспечения государственных или муниципальных нужд» с гражданами договоров купли-продажи лесных насаждений для собственных нужд на земля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3.2. Подготовка решений и принятие постановлений о предоставлении древесины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3.3. Подготовка договоров купли-продажи лесных насаждений для собственных нужд на земля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3.4. Подготовка расчета компенсационной стоимости администрации Нижнебузулинского сельсовета за вынужденное уничтожение древесно-кустарниковой растительности и растений на землях, государственная собственность на которые не разграничена на территории Свободненского района Ам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.4. Наряду с функциями, изложенными в </w:t>
      </w:r>
      <w:hyperlink w:anchor="P70">
        <w:r>
          <w:rPr>
            <w:rStyle w:val="InternetLink"/>
            <w:szCs w:val="20"/>
          </w:rPr>
          <w:t>пункте 1.2</w:t>
        </w:r>
      </w:hyperlink>
      <w:r>
        <w:rPr>
          <w:szCs w:val="20"/>
        </w:rPr>
        <w:t xml:space="preserve">, 1.3. настоящего Соглашения, Администрация района вправе осуществлять иные функции, связанные с исполнением Нижнебузулинским сельсоветом государственных полномочий по распоряжению землями и земельными участками, государственная собственность на которые не разграничена, в соответствии с Федеральным </w:t>
      </w:r>
      <w:hyperlink r:id="rId14">
        <w:r>
          <w:rPr>
            <w:rStyle w:val="InternetLink"/>
            <w:szCs w:val="20"/>
          </w:rPr>
          <w:t>законом</w:t>
        </w:r>
      </w:hyperlink>
      <w:r>
        <w:rPr>
          <w:szCs w:val="20"/>
        </w:rPr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 Земельным </w:t>
      </w:r>
      <w:hyperlink r:id="rId15">
        <w:r>
          <w:rPr>
            <w:rStyle w:val="InternetLink"/>
            <w:szCs w:val="20"/>
          </w:rPr>
          <w:t>кодексом</w:t>
        </w:r>
      </w:hyperlink>
      <w:r>
        <w:rPr>
          <w:szCs w:val="20"/>
        </w:rPr>
        <w:t xml:space="preserve"> Российской Федерации, иными законодательными 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1. Администрация Нижнебузулинского сельсовета на подведомственной ей терри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1.1. Организует прием граждан и юридических лиц по вопросам распоряжения земельными участками, государственная собственность на которые не разграничена, в администрации Нижнебузулинского сельсовета (Амурская область, Свободненский район, с. Нижние Бузули ул. Ленина, д. 32-а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2. Организует исполнение полномочий по распоряжению землями и земельными участками, государственная собственность на которые не разграничена, в порядке, установленном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1.3. В соответствии с требованиями действующего земельного законодательства, договором поручения по исполнению полномочий выдает должностным лицам администрации Свободненского района в случае необходимости доверенности, иные необходимые документы на осуществление действий от имени администрации сельсовета, а также обеспечивает представление нормативно-правовых актов органа местного самоуправления Нижнебузулинского сельсовета, содержащих нормы земель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4. Обеспечивает своевременное подписание подготовленных проектов правовых актов и иных документов по вопросам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5. Обеспечивает ведение журнала учета и регистрации решений (распорядительных актов) по вопросам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беспечивает своевременную регистрацию принятых решений (распорядительных актов) по вопросам распоряжения земельными участками, государственная собственность на которые не разграничена, в журнале учета и регистрации с присвоением даты и номера решения (распорядительного акта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беспечивает своевременное подписание и регистрацию гражданско-правовых договоров и соглашений в журнале учета и регистрации с присвоением даты и номера договора (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Обеспечивает в течение 5 (пяти) лет хранение документов и решений (распорядительных актов) по вопросам распоряжения земельными участками, государственная собственность на которые не разграничена, зарегистрированных в журнале учета и регистрации, указанном в настоящем пункте, с включением в номенклатуру дел. По истечении 5 (пяти) лет документы передаются на хранение в архивный отдел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Заверяет копии решений (распорядительных актов) по вопросам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1.6. Обеспечивает ведение реестров арендаторов земельных участков, собственников земельных участков на территории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7. Обеспечивает ведение реестра приема-передачи документов по земельным участкам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 Администрация Свободне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2.1. Организует прием граждан и юридических лиц по вопросам распоряжения земельными участками, государственная собственность на которые не разграничена, на базе многофункционального центра оказания государственных и муниципальных услуг (город Свободный, ул. 40 лет Октября д. 92), в администрации Свободненского района (г. Свободный, ул. 50 лет Октября, д. 14,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2. Обеспечивает подготовку, а также правовую экспертизу проектов решений (распорядительных актов) по предоставлению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3. Обеспечивает подготовку проектов договоров аренды и расчетов к ним, купли-продажи земельных участков, безвозмездного пользования, соглашений о перераспределении земельных участков, соглашений об установлении сервитута и иных договоров и соглашений, предусмотренных действующим законодательством при распоряжени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4. С соблюдением установленного законом порядка подготавливает документы для проведения торгов по продаже земельных участков и продаже права аренды земельных участков, осуществляет функции организатора торгов по продаже земельных участков и по продаже права аренды земельных участк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5. Осуществляет контроль и администрирование платежей, связанных с исполнением отдельных государственных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6. Осуществляет взаимодействие с профильными органами государственной власти, местного самоуправления, организациями и учреждениями по вопросам, связанным с исполнением государственных полномочий по распоряжению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2.2.8. Представляет интересы администрации Нижнебузулинского сельсовета во всех организациях и учреждениях по вопросам, вытекающим из функций, определенных настоящим Соглашением. Для выполнения предоставленных функций администрация Свободненского района имеет право от имени администрации Нижнебузулинского сельсовета совершать в судах общей юрисдикции и арбитражных судах на территории России все процессуальные действия, предусмотренные </w:t>
      </w:r>
      <w:hyperlink r:id="rId16">
        <w:r>
          <w:rPr>
            <w:rStyle w:val="InternetLink"/>
            <w:szCs w:val="20"/>
          </w:rPr>
          <w:t>ГПК</w:t>
        </w:r>
      </w:hyperlink>
      <w:r>
        <w:rPr>
          <w:szCs w:val="20"/>
        </w:rPr>
        <w:t xml:space="preserve"> РФ и </w:t>
      </w:r>
      <w:hyperlink r:id="rId17">
        <w:r>
          <w:rPr>
            <w:rStyle w:val="InternetLink"/>
            <w:szCs w:val="20"/>
          </w:rPr>
          <w:t>АПК</w:t>
        </w:r>
      </w:hyperlink>
      <w:r>
        <w:rPr>
          <w:szCs w:val="20"/>
        </w:rPr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9. Обеспечивает исполнение иных функций, связанных с исполнением государственных полномочий по распоряжению земельными участками, государственная собственность на которые не разграничена, в том числе организацию работы и документооборота по функциям, определенным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3. Осуществление Сторонами функций, указанных в настоящем соглашении, производится по инициативе одной из Сторон соглашения либо по инициативе граждан и юридических лиц, обратившихся за предоставлением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2.4. Исполнение Сторонами функций, указанных в настоящем Соглашении, осуществляется в сроки, установленные действующим законодательством, с соблюдением процедур, определенных Земельным </w:t>
      </w:r>
      <w:hyperlink r:id="rId18">
        <w:r>
          <w:rPr>
            <w:rStyle w:val="InternetLink"/>
            <w:szCs w:val="20"/>
          </w:rPr>
          <w:t>кодексом</w:t>
        </w:r>
      </w:hyperlink>
      <w:r>
        <w:rPr>
          <w:szCs w:val="20"/>
        </w:rPr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3. Сроки действия и порядок прекращен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.1. Настоящее Соглашение заключено сроком на период осуществления полномочий органов местного самоуправления поселения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.2. Действие настоящего Соглашения может быть прекращено досрочно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.3. Сторона, принявшая решение о досрочном расторжении настоящего Соглашения, направляет другой стороне уведомление и проект соглашения о расторжении за 30 дней до дня предполагаемой даты расторжения. Сторона, получившая уведомление и проект соглашения о расторжении, обязана направить подписанное соглашение о расторжении или мотивированный отказ в течение 10 дней со дня получ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 Стороны несут ответственность за неисполнение или ненадлежащее исполнение обязанностей, предусмотренных настоящим Соглашением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5. Заключитель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 Настоящее Соглашение вступает в силу со дня его подписания сторонами и распространяет свое действие на правоотношения, возникшие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2. Изменения и дополнения к настоящему Соглашению оформляются дополнитель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3. Соглашение заключено в 2-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4. Все споры и разногласия, возникающие между сторонами при исполнении настоящего Соглашения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5. Вопросы, не урегулированные настоящим Соглашением, в том числе финансового обеспечения выполнения функций, регулируются отдельными муниципальными правовыми актами, Соглашениями, принятым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6. Реквизиты и подписи сторон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я Нижнебузулинского сельсовет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дрес: 676431, Амурская область, Свободненский район, с. Нижние Бузули, ул. Ленина 32-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. 8(41643) 36-6-70, 36-5-1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 2823000289, ОГРН 1022800763578, КПП 282301001, ОКТМО 10642444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ФК по Амурской области (Финансовое управление администрации Свободненского района, Администрация Нижнебузулинского сельсовета, л/сч 03213036600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БИК 041012001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/сч 40204810400000000222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ДЕЛЕНИЕ БЛАГОВЕЩЕНСК Г БЛАГОВЕЩЕНСК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администрации              А. А. Сива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Свободнен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рес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8E09E69E53BF5289724F77416EFFDA261DCDEFB8D8FE5F5AB29AFD5F533B6F384E8A13453I1j6C" TargetMode="External"/><Relationship Id="rId5" Type="http://schemas.openxmlformats.org/officeDocument/2006/relationships/hyperlink" Target="consultantplus://offline/ref=B8E09E69E53BF5289724F77416EFFDA261DCDEF08584E5F5AB29AFD5F533B6F384E8A1345716B561I6j9C" TargetMode="External"/><Relationship Id="rId6" Type="http://schemas.openxmlformats.org/officeDocument/2006/relationships/hyperlink" Target="consultantplus://offline/ref=B8E09E69E53BF5289724F77416EFFDA261DCDEF08584E5F5AB29AFD5F533B6F384E8A13457I1j7C" TargetMode="External"/><Relationship Id="rId7" Type="http://schemas.openxmlformats.org/officeDocument/2006/relationships/hyperlink" Target="consultantplus://offline/ref=B8E09E69E53BF5289724E9790083A3A760DE88F48D88E7A2F576F488A23ABCA4C3A7F876131BB46769D961I7jAC" TargetMode="External"/><Relationship Id="rId8" Type="http://schemas.openxmlformats.org/officeDocument/2006/relationships/hyperlink" Target="consultantplus://offline/ref=B8E09E69E53BF5289724F77416EFFDA261DCDEFB8D8FE5F5AB29AFD5F533B6F384E8A13453I1j6C" TargetMode="External"/><Relationship Id="rId9" Type="http://schemas.openxmlformats.org/officeDocument/2006/relationships/hyperlink" Target="consultantplus://offline/ref=B8E09E69E53BF5289724F77416EFFDA261DCDEF08584E5F5AB29AFD5F533B6F384E8A1345716B561I6j9C" TargetMode="External"/><Relationship Id="rId10" Type="http://schemas.openxmlformats.org/officeDocument/2006/relationships/hyperlink" Target="consultantplus://offline/ref=B8E09E69E53BF5289724F77416EFFDA261DCDEF08584E5F5AB29AFD5F533B6F384E8A13457I1j7C" TargetMode="External"/><Relationship Id="rId11" Type="http://schemas.openxmlformats.org/officeDocument/2006/relationships/hyperlink" Target="consultantplus://offline/ref=B8E09E69E53BF5289724E9790083A3A760DE88F48D88E7A2F576F488A23ABCA4C3A7F876131BB46769D961I7jAC" TargetMode="External"/><Relationship Id="rId12" Type="http://schemas.openxmlformats.org/officeDocument/2006/relationships/hyperlink" Target="consultantplus://offline/ref=B8E09E69E53BF5289724F77416EFFDA261DCDEFB8D89E5F5AB29AFD5F5I3j3C" TargetMode="External"/><Relationship Id="rId13" Type="http://schemas.openxmlformats.org/officeDocument/2006/relationships/hyperlink" Target="consultantplus://offline/ref=C24AC9140B1931424A3FF7F72B998EAC8E87B3846165CB4899CF475C47h2kFG" TargetMode="External"/><Relationship Id="rId14" Type="http://schemas.openxmlformats.org/officeDocument/2006/relationships/hyperlink" Target="consultantplus://offline/ref=B8E09E69E53BF5289724F77416EFFDA261DCD7FD808AE5F5AB29AFD5F5I3j3C" TargetMode="External"/><Relationship Id="rId15" Type="http://schemas.openxmlformats.org/officeDocument/2006/relationships/hyperlink" Target="consultantplus://offline/ref=B8E09E69E53BF5289724F77416EFFDA261DCDEFB8D89E5F5AB29AFD5F5I3j3C" TargetMode="External"/><Relationship Id="rId16" Type="http://schemas.openxmlformats.org/officeDocument/2006/relationships/hyperlink" Target="consultantplus://offline/ref=3ABFC10445E6CF16C5B4447AA960E00AB583AFBAF238CB5C46ABDCD46Cn0gEF" TargetMode="External"/><Relationship Id="rId17" Type="http://schemas.openxmlformats.org/officeDocument/2006/relationships/hyperlink" Target="consultantplus://offline/ref=3ABFC10445E6CF16C5B4447AA960E00AB583AFBAF239CB5C46ABDCD46Cn0gEF" TargetMode="External"/><Relationship Id="rId18" Type="http://schemas.openxmlformats.org/officeDocument/2006/relationships/hyperlink" Target="consultantplus://offline/ref=3ABFC10445E6CF16C5B4447AA960E00AB583A3BFFD3CCB5C46ABDCD46Cn0gE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4:00Z</dcterms:created>
  <dc:creator>user</dc:creator>
  <dc:description/>
  <cp:keywords/>
  <dc:language>en-US</dc:language>
  <cp:lastModifiedBy>в</cp:lastModifiedBy>
  <cp:lastPrinted>2016-06-16T14:49:00Z</cp:lastPrinted>
  <dcterms:modified xsi:type="dcterms:W3CDTF">2016-06-16T04:54:00Z</dcterms:modified>
  <cp:revision>2</cp:revision>
  <dc:subject/>
  <dc:title>РОССИЙСКАЯ ФЕДЕРАЦИЯ</dc:title>
</cp:coreProperties>
</file>